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 ЩЕПКИНСКОГО СЕЛЬСКОГО ПОСЕЛЕНИЯ</w:t>
      </w:r>
    </w:p>
    <w:p>
      <w:pPr>
        <w:pStyle w:val="Heading2"/>
        <w:ind w:left="0" w:right="0"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РЕШЕНИЕ</w:t>
      </w:r>
    </w:p>
    <w:p>
      <w:pPr>
        <w:pStyle w:val="Normal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от 23 декабря 2020 года № 181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«О бюджете Щепкинского сельского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поселения Аксайского района на 2021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2 и 2023 годов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 Собранием депутатов                                                                                «21» мая 2021 года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 23 декабря 2020 года № 181 «О бюджете Щепкинского сельского поселения Аксайского района на 2021 год и на плановый период 2022 и 2023 годов» следующие изменения: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 xml:space="preserve">1) пункт 1 статьи 1 изложить в следующей редакции: 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47 738,1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) общий объем расходов бюджета Щепкинского сельского поселения Аксайского района в сумме 65 061,3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2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в сумме 17 323,2 тыс. рублей.»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 xml:space="preserve">2) пункт 1 статьи 4 изложить в следующей редакции: 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«1. Утвердить общий объем безвозмездных поступлений от других бюджетов бюджетной системы Российской Федерации, предоставляемых в 2021 году, в сумме 5 039,9 тыс. рублей, из них: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1) Субвенции бюджетам сельских поселений на осуществление полномочий по определению в соответствии с частью 1 статьи 11.2 Областного закона от 25.10.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1 год в сумме 0,2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2) Субвенции бюджетам сельских поселений на осуществление первичного воинского учета на территориях, где отсутствуют военные комиссариаты на 2021 год в сумме 480,5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3) Иные межбюджетные трансферты бюджетам сельских поселений на 2021 год в сумме 4 559,2 тыс. рублей.»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0" w:right="0"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</w:rPr>
        <w:t>3</w:t>
      </w:r>
      <w:r>
        <w:rPr/>
        <w:t>) Приложение 1 «Объем поступлений до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"/>
        <w:gridCol w:w="70"/>
        <w:gridCol w:w="224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104"/>
        <w:gridCol w:w="1134"/>
        <w:gridCol w:w="10"/>
        <w:gridCol w:w="10"/>
      </w:tblGrid>
      <w:tr>
        <w:trPr>
          <w:trHeight w:val="317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</w:tr>
      <w:tr>
        <w:trPr>
          <w:trHeight w:val="1178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</w:tr>
      <w:tr>
        <w:trPr>
          <w:trHeight w:val="619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1 ГОД И НА ПЛАНОВЫЙ ПЕРИОД 2022 И 2023 ГОДОВ</w:t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73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40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2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9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42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809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0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4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27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6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15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8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8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4) Приложение 2 «Источники финансирования дефицита бюджета Щепкинского сельского поселения Аксайского района на 2021 год и на плановый период 2022 и 2023 годов» изложить в следующей редакции:</w:t>
            </w:r>
          </w:p>
        </w:tc>
      </w:tr>
      <w:tr>
        <w:trPr>
          <w:trHeight w:val="439" w:hRule="atLeast"/>
        </w:trPr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9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3"/>
        <w:gridCol w:w="4123"/>
        <w:gridCol w:w="1250"/>
        <w:gridCol w:w="1110"/>
        <w:gridCol w:w="1120"/>
      </w:tblGrid>
      <w:tr>
        <w:trPr>
          <w:tblHeader w:val="true"/>
          <w:trHeight w:val="145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left="0"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23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23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38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40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38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40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38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40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38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40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61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1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61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1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61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1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61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1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38,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bookmarkStart w:id="1" w:name="RANGE!A1%25253AC48"/>
      <w:bookmarkEnd w:id="1"/>
      <w:r>
        <w:rPr>
          <w:szCs w:val="24"/>
        </w:rPr>
        <w:t>5</w:t>
      </w:r>
      <w:r>
        <w:rPr/>
        <w:t>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7"/>
        <w:gridCol w:w="50"/>
        <w:gridCol w:w="19"/>
        <w:gridCol w:w="1085"/>
        <w:gridCol w:w="19"/>
        <w:gridCol w:w="1208"/>
        <w:gridCol w:w="19"/>
        <w:gridCol w:w="1113"/>
        <w:gridCol w:w="1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69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61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0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8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66,7</w:t>
            </w:r>
          </w:p>
        </w:tc>
      </w:tr>
      <w:tr>
        <w:trPr>
          <w:trHeight w:val="5133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9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Щепкинского сельского поселения в рамках непрограммных расходов органом местного самоуправления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9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247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R576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02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1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6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5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9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72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9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R576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8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1%25253AF233"/>
            <w:bookmarkStart w:id="3" w:name="RANGE!A1%25253AF241"/>
            <w:bookmarkStart w:id="4" w:name="RANGE!A1%25253AF244"/>
            <w:bookmarkStart w:id="5" w:name="RANGE!A1%25253AF245"/>
            <w:bookmarkStart w:id="6" w:name="RANGE!A1%25253AF240"/>
            <w:bookmarkEnd w:id="2"/>
            <w:bookmarkEnd w:id="3"/>
            <w:bookmarkEnd w:id="4"/>
            <w:bookmarkEnd w:id="5"/>
            <w:bookmarkEnd w:id="6"/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2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7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</w:rPr>
        <w:t>6</w:t>
      </w:r>
      <w:r>
        <w:rPr/>
        <w:t>) Приложение 8 «Ведомственная структура рас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6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036"/>
        <w:gridCol w:w="576"/>
        <w:gridCol w:w="256"/>
        <w:gridCol w:w="108"/>
        <w:gridCol w:w="362"/>
        <w:gridCol w:w="333"/>
        <w:gridCol w:w="460"/>
        <w:gridCol w:w="550"/>
        <w:gridCol w:w="171"/>
        <w:gridCol w:w="480"/>
        <w:gridCol w:w="947"/>
        <w:gridCol w:w="229"/>
        <w:gridCol w:w="671"/>
        <w:gridCol w:w="61"/>
        <w:gridCol w:w="937"/>
        <w:gridCol w:w="243"/>
        <w:gridCol w:w="10"/>
      </w:tblGrid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2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2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1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488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bookmarkStart w:id="7" w:name="RANGE!A1%25253AH235"/>
            <w:bookmarkEnd w:id="7"/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61,3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9,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3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24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5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3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8,8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 24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7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8" w:name="RANGE!A1%25253AI231"/>
      <w:bookmarkStart w:id="9" w:name="RANGE!A1%25253AH231"/>
      <w:bookmarkStart w:id="10" w:name="RANGE!A1%25253AH239"/>
      <w:bookmarkStart w:id="11" w:name="RANGE!A1%25253AI231"/>
      <w:bookmarkStart w:id="12" w:name="RANGE!A1%25253AH231"/>
      <w:bookmarkStart w:id="13" w:name="RANGE!A1%25253AH239"/>
      <w:bookmarkEnd w:id="11"/>
      <w:bookmarkEnd w:id="12"/>
      <w:bookmarkEnd w:id="13"/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709"/>
        <w:gridCol w:w="850"/>
        <w:gridCol w:w="567"/>
        <w:gridCol w:w="1134"/>
        <w:gridCol w:w="1134"/>
        <w:gridCol w:w="1012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5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7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и ремонт мемориалов Щепкинского сельского поселения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иобретение объектов недвижимого имущества для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3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86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6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66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R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Комплексное развитие сельских территорий Щепкнского сельского посе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и развитие инфраструктуры на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R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8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7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</w:rPr>
        <w:t>8) Приложение 10 «</w:t>
      </w:r>
      <w:r>
        <w:rPr>
          <w:bCs/>
          <w:szCs w:val="24"/>
        </w:rPr>
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на 2021 год и на плановый период 2022 и 2023 годов</w:t>
      </w:r>
      <w:r>
        <w:rPr>
          <w:szCs w:val="24"/>
        </w:rPr>
        <w:t>» изложить в следующей редакции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3"/>
        <w:gridCol w:w="520"/>
        <w:gridCol w:w="550"/>
        <w:gridCol w:w="1660"/>
        <w:gridCol w:w="580"/>
        <w:gridCol w:w="980"/>
        <w:gridCol w:w="930"/>
        <w:gridCol w:w="669"/>
      </w:tblGrid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0</w:t>
            </w:r>
          </w:p>
        </w:tc>
      </w:tr>
      <w:tr>
        <w:trPr>
          <w:trHeight w:val="762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744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cельского поселения Аксайского района  на 2021 год и на плановый период 2022 и 2023 годов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567"/>
        <w:gridCol w:w="1276"/>
        <w:gridCol w:w="567"/>
        <w:gridCol w:w="992"/>
        <w:gridCol w:w="1134"/>
        <w:gridCol w:w="1012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02 35118 10 0000 15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5,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3,1</w:t>
            </w:r>
          </w:p>
        </w:tc>
      </w:tr>
      <w:tr>
        <w:trPr>
          <w:trHeight w:val="25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8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12,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12,9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62,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62,9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18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1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 законодательством Р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и  водоснабжения и водоотведения на территории Щепкин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3 1 00 </w:t>
            </w:r>
            <w:r>
              <w:rPr>
                <w:szCs w:val="24"/>
                <w:lang w:val="en-US"/>
              </w:rPr>
              <w:t>S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R57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9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А2 5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0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098,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116,2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Ю.И. Черноусов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>
          <w:sz w:val="20"/>
        </w:rPr>
      </w:pPr>
      <w:r>
        <w:rPr>
          <w:sz w:val="20"/>
        </w:rPr>
        <w:t>«21»  мая 2021</w:t>
      </w:r>
    </w:p>
    <w:p>
      <w:pPr>
        <w:pStyle w:val="Normal"/>
        <w:rPr/>
      </w:pPr>
      <w:r>
        <w:rPr>
          <w:sz w:val="20"/>
        </w:rPr>
        <w:t xml:space="preserve">№  </w:t>
      </w:r>
      <w:r>
        <w:rPr>
          <w:sz w:val="20"/>
        </w:rPr>
        <w:t>21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dc:language>en-US</dc:language>
  <cp:lastModifiedBy/>
  <cp:lastPrinted>2021-04-22T15:21:00Z</cp:lastPrinted>
  <dcterms:modified xsi:type="dcterms:W3CDTF">2021-05-31T05:54:35Z</dcterms:modified>
  <cp:revision>154</cp:revision>
  <dc:subject/>
  <dc:title>                                                                       </dc:title>
</cp:coreProperties>
</file>