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30 дека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отношении территории, государственная собственность на которую не разграничена, расположенной по адресу: Ростовская область, Аксайский район,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. Элитный</w:t>
      </w:r>
      <w:r>
        <w:rPr>
          <w:rFonts w:cs="Times New Roman" w:ascii="Times New Roman" w:hAnsi="Times New Roman"/>
          <w:sz w:val="28"/>
        </w:rPr>
        <w:t>, в целях размещения линейного объекта системы газоснабжения «Распределительные газопроводы низкого и среднего давления для газоснабжения жилых домов в пос. Элитный Аксайского района Ростовской област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22, Ростовская область, г. Ростов-на-Дону, пр. Кировский, 40А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ого участка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брания депутатов Щепкинского сельского поселения от 25.12.2009 № 77 «Об утверждении генерального плана Щепкинского сельского поселения на 2009-2030 годы», в редакции решения Собрания депутатов Аксайского района от 19.11.2020 № 54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разделе Главная-Экономика-Территориальное планирование Аксайского район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posOffset>556260</wp:posOffset>
            </wp:positionV>
            <wp:extent cx="6122670" cy="295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keepNext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2670" cy="624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2670" cy="7847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lang w:val="en-US" w:eastAsia="en-US" w:bidi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2670" cy="8722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lang w:val="en-US" w:eastAsia="en-US" w:bidi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872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lang w:val="en-US" w:eastAsia="en-US" w:bidi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7524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3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3:00Z</dcterms:created>
  <dc:creator>user</dc:creator>
  <dc:description/>
  <cp:keywords/>
  <dc:language>en-US</dc:language>
  <cp:lastModifiedBy>user1</cp:lastModifiedBy>
  <cp:lastPrinted>2019-09-25T14:35:00Z</cp:lastPrinted>
  <dcterms:modified xsi:type="dcterms:W3CDTF">2021-01-18T13:36:00Z</dcterms:modified>
  <cp:revision>33</cp:revision>
  <dc:subject/>
  <dc:title/>
</cp:coreProperties>
</file>