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03.2022 по 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3.2022</w:t>
      </w:r>
    </w:p>
    <w:p>
      <w:pPr>
        <w:pStyle w:val="NoSpacing"/>
        <w:jc w:val="center"/>
        <w:rPr/>
      </w:pPr>
      <w:r>
        <w:rPr/>
      </w:r>
    </w:p>
    <w:tbl>
      <w:tblPr>
        <w:tblW w:w="15980" w:type="dxa"/>
        <w:jc w:val="left"/>
        <w:tblInd w:w="-231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568"/>
        <w:gridCol w:w="2940"/>
        <w:gridCol w:w="3975"/>
        <w:gridCol w:w="2474"/>
        <w:gridCol w:w="2355"/>
        <w:gridCol w:w="3668"/>
      </w:tblGrid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15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widowControl/>
              <w:suppressAutoHyphens w:val="true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15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398" w:hRule="atLeast"/>
        </w:trPr>
        <w:tc>
          <w:tcPr>
            <w:tcW w:w="15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АС управление 1 ГМУ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редоставленным услугам за февраль 2022 г..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napToGrid w:val="false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565" w:hRule="atLeast"/>
        </w:trPr>
        <w:tc>
          <w:tcPr>
            <w:tcW w:w="1598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-19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-19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носить маску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раздачи листовок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03.2022 14:00-15:0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ская И.Н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4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пасностях, которые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раздача информационных буклетов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22  16:00 </w:t>
            </w:r>
          </w:p>
          <w:p>
            <w:pPr>
              <w:pStyle w:val="NoSpacing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А.</w:t>
            </w:r>
          </w:p>
          <w:p>
            <w:pPr>
              <w:pStyle w:val="NoSpacing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657" w:hRule="atLeast"/>
        </w:trPr>
        <w:tc>
          <w:tcPr>
            <w:tcW w:w="1598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ск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д по ГТС , подготовка документов для подачи технологического присоединения,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призор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нное выжигание сухой растительност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и проведение работ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лога администрации ЩСП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икиады)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«Весенний букет поздравлени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 xml:space="preserve">Акция – поздравление посвященная </w:t>
            </w:r>
            <w:r>
              <w:rPr>
                <w:rFonts w:cs="Times New Roman" w:ascii="Times New Roman" w:hAnsi="Times New Roman"/>
              </w:rPr>
              <w:t>Международному женскому дню, раздача поздравительный открыток волонтерами Бумеранг добр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3.2022 16:00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глазова К.</w:t>
            </w:r>
            <w:r>
              <w:rPr>
                <w:rFonts w:cs="Times New Roman" w:ascii="Times New Roman" w:hAnsi="Times New Roman"/>
                <w:lang w:val="en-US"/>
              </w:rPr>
              <w:t>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товские серенад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аздничный концерт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3.2022 16:00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есн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 концерт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2022 12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. А.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ая гостина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кбез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2 10:0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Ю.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98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Мероприятия  связанные с прибытием граждан  из приграничных с Ростовской областью территорий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 прибывших граждан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2-01-27T12:59:00Z</cp:lastPrinted>
  <dcterms:modified xsi:type="dcterms:W3CDTF">2022-03-04T14:02:42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