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Щепкин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сай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Style7"/>
        <w:spacing w:lineRule="auto" w:line="204"/>
        <w:jc w:val="left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022 год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4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Щепкинское сельское поселение» гранич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- с землями г.Ростова-на-Дону, с юго-востока с Рассветовским сельским поселением, с северо-востока- с Грушевским  сельским поселением, с запада с Большесальским сельским поселением Мясниковского района и северо-запада с Кутейниковским и Волошинским сельскими поселениями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01.01.2021 (чел.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0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9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, г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м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616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40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0"/>
        <w:gridCol w:w="740"/>
        <w:gridCol w:w="675"/>
        <w:gridCol w:w="632"/>
        <w:gridCol w:w="675"/>
        <w:gridCol w:w="686"/>
        <w:gridCol w:w="567"/>
        <w:gridCol w:w="622"/>
        <w:gridCol w:w="846"/>
        <w:gridCol w:w="911"/>
        <w:gridCol w:w="964"/>
        <w:gridCol w:w="1136"/>
      </w:tblGrid>
      <w:tr>
        <w:trPr>
          <w:trHeight w:val="101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Щепк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лит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городны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буденов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жнетемерни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 (чел.) на 01.01.2021, в т. ч.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возрас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бирателей (чел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8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мовладений/ кварти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/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/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/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/4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/3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6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/4268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чных подсобных хозяйств / площадь земель под ЛПХ, (в т. ч. пашни),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7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Normal"/>
              <w:spacing w:lineRule="auto" w:line="204"/>
              <w:ind w:left="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и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роводной телефонной связ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ераторов</w:t>
            </w:r>
          </w:p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ой связ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учреждения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и, (кол-в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и, (кол-в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, (кол-во/кол-во дет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(кол-во/кол-во учащ.)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ая школа (кол-во/кол-во учащ.)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ая школа (кол-во/кол-во учащ.)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полная школа (кол-во/кол-во учащ.)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черняя сменная школа (кол-во/кол-во учащ.)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кола-интернат (кол-во/кол-во учащ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лицеи, (кол-во/кол-во учащ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леджи, (кол-во/кол-во учащ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школы искус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и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ъе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 комплек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учрежде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Местная религиозная  организация православный Приход Свято-Духовского храма поселка Щепкин Аксайского района Ростовской области Ростовской-на-Дону Епархии Русской Православной Церкви (Московский Патриархат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  <w:lang w:val="ru-RU"/>
              </w:rPr>
              <w:t>Местная религиозная организация православный Приход храма благоверных князей Петра и Февронии города Ростова-на-Дону Религиозной организации "Ростовская-на-Дону Епархия Русской Православной Церкви (Московский Патриархат)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мышленные предприятия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4"/>
        <w:gridCol w:w="2550"/>
        <w:gridCol w:w="1592"/>
        <w:gridCol w:w="1986"/>
        <w:gridCol w:w="277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бильное, удовлетворительное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ическое)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4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8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8"/>
        <w:gridCol w:w="3740"/>
        <w:gridCol w:w="2271"/>
        <w:gridCol w:w="230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ергей Дмитри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 8(928)141-04-4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аков А.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аков Андр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КФХ, 8(950)853-40-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ращивание прочих плодовых деревьев, кустарников и оре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ерник- Снипич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ич Петр Федор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ФХ, 8(928)110-97-1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5, Ростовская область, Аксайский район,п. Темерниц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ой С.В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ладимир Иван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28) 194-97-31 346731, Ростовская область, Аксайский район, п.Щепк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ьтаир»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 Сергей Иванович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28)105-12-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8, Ростовская область, Аксайский район, п.Возрожденны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юмов  В.Б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юмов Владимир Борис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ФХ, 8(988) 572-55-9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7, Ростовская область, Аксайский район, п.Октябрьс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разов Н.С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разов Николай Сероб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88)544-48-8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5, Ростовская область, Аксайский район,п. Темерниц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С.В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Сергей Владимирович, глава КФХ, 8(928)777-56-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, Ростовская область, Аксайский район,п.Красны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А.С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льбина Сергеев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18)506-55-5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14, Ростовская область, Аксайский район, п.Верхнетемерниц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сайская Нива»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Елена Алексеевна, генеральный директор, 8(86350)3450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0, Ростовская область, Аксайский район, п. Российский, ул. Ленина,13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 (растениеводство, животно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мерницкое»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ячеслав Алексее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19-57-8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31, Ростовская област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ий рай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мерницкий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, 7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садоводческие объедине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предприятия</w:t>
      </w:r>
    </w:p>
    <w:p>
      <w:pPr>
        <w:pStyle w:val="Normal"/>
        <w:spacing w:lineRule="auto" w:line="204"/>
        <w:rPr/>
      </w:pPr>
      <w:r>
        <w:rPr/>
      </w:r>
    </w:p>
    <w:tbl>
      <w:tblPr>
        <w:tblW w:w="11433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6"/>
        <w:gridCol w:w="2560"/>
        <w:gridCol w:w="1468"/>
        <w:gridCol w:w="1532"/>
        <w:gridCol w:w="1786"/>
        <w:gridCol w:w="170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ТерраФриго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 Михаил Юрьевич, 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(863)206-77-11, </w:t>
            </w: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ожденный, ул.Производственная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гуев Михаил Викторови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Ашан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йлова Светлана Викторовна, 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(863)204-06-30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ерхнетемерниц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бсерваторная, 1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руа Мерлен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Власов Юрий Юрьевич, 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)204-06-06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</w:rPr>
              <w:t>п.Верхнетемерницкий,ул.Обсерваторн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товаров для строительства, отделки и обустройства дома, дачи и сад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продукции человека и ЭКО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агамонова Каринэ  Юрьевна, 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8(863)280-10-80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Верхнетемерницкий,ул.Обсерваторная,3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 Артис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Николаева Елена Евгеньевна, директор,  8(863)263-56-00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п.Верхнетемерницкий,ул.Обсерваторная 84/26,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Евгеньевна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больничных организаци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ркет- М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Дронов Максим Валерьевич, директор  8(928)270-70-68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п.Октябрьский, ул.Ленина 59/2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Максим Валерьевич (70%), Панасевич Анатолий Владимирович (30%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металлами и металлическими рудам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Краснодар «РЛПУМГ КС» «Октябрьская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Октябрьский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начальник КС «Октябрьская»: Загнойко Роман Викторович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50)39-5-6-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дмила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ьян Тигран Валерьевич, директор, 8(86350)322-12-9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, ул.Красноармейская, д.200/1, оф.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ИПП Ростехмонтаж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в Владимир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ДЕВЕЛОПМЕНТ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, директор, 8(863)300-15-15, г.Ростов-на-Дону, ул.Менжинского, 2 л, оф.4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«АэроМа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 «АэроМар- Ростов-на-Дону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Сергей Михайлович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 226-85-86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, 48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редприятий общественного питания по прочим видам организации пита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курий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горь Арамович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23-34-8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п.Красный, ул.Дорожная, 1/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 и управление собственным или арендованным нежилым недвижимым  имуществом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полимер Трейдинг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Павел   Павлович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22-16-09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/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массовых плит, полос, труб и профиле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Марттрейд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ергей Никола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) 221-91-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19, Ростовская область, город Ростов-на-Дону, проспект Шолохова, дом 136, этаж 1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айская управляющая компания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Виктория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50)49-9-7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г.Аксай, ул.Чапаева, д.1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ро-Строительные Технологии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ергей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 892815803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п.Крас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мышленная,д.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сельскохозяйственными и дорожно-строительными машинами, оборудованием и инструментам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Темерницкий лес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Галина Владимировна, генеральный директор, 8(863)210-26-1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-н, пТемерницкий, ул.Спортивная, д.7, кв.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овский трубный завод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ский Игорь Владимирович, генеральный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х. Нижнетемерницкий, улица Гайдара, дом 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оизводство пластмассовых плит, полос, труб и профиле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4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302"/>
        <w:gridCol w:w="51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21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8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артезианской скважины в п.Красный и в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а в п.Щепкин по ул.Первомай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портивно-игровой площадки в п.Красный по ул.Толс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22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8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5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фарин Евгени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  <w:tab/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50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08-513-76-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7 Ростовская область, Аксайский район, п.Октябрьский, ул. Советская, 23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202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2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Щепкинского 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(фракций, групп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тся (приложение №1 к паспор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- глав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е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Щеп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ховая роща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)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28-279-07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лектронный 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14,  Ростовская область, п.Темерницкий, ул.Московская ,11/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Юридический адрес: 346717,  Ростовская область, Аксайский район, п. Октябрьский, ул.Советская,23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 хороше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23 чел.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: - 10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: 9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: 13</w:t>
      </w:r>
    </w:p>
    <w:p>
      <w:pPr>
        <w:pStyle w:val="Normal"/>
        <w:spacing w:lineRule="auto" w:line="216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42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0"/>
        <w:gridCol w:w="1880"/>
        <w:gridCol w:w="1245"/>
        <w:gridCol w:w="1300"/>
        <w:gridCol w:w="1637"/>
        <w:gridCol w:w="2156"/>
        <w:gridCol w:w="1611"/>
      </w:tblGrid>
      <w:tr>
        <w:trPr>
          <w:trHeight w:val="1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, пе-риодичность издания, объем эфи-рного време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Побе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, Администрация Аксайского района МУП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беда» Аксай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0 г.Акса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-Либкнехта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Лукина Н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экз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Электронные СМИ (новостные), форумы сельских (городских)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2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х СМИ, фору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2550"/>
        <w:gridCol w:w="2981"/>
        <w:gridCol w:w="2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ая общественная спортивная организация "Федерация пулевой и стендовой стрельбы Ростовской област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 xml:space="preserve">3468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стовская обл, Аксайский р-н, п.Верхнетемерницкий  ул.Темерницкая, д. 5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(863)242-17-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Шелест Алексей Григорьевич 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зиде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ссоциация управления недвижимостью коттеджного поселка "Ясная поляна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6715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ксайский р-н, п.Темерницкий, ул.Тургеневская, д. 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(863)309-10-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алачинский Александр Витольдович 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седатель 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ая общественная организация развития казачества «Станица Щепкинска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6717, Ростовская область, Аксайский район, п.Октябрьский, ул. Горького, д.11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идуст Александр Анатольевич- атаман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9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5"/>
        <w:gridCol w:w="1873"/>
        <w:gridCol w:w="1701"/>
        <w:gridCol w:w="1843"/>
        <w:gridCol w:w="2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ыганская диасп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товская область, Аксайский район, п.Темерницкий, ул.Светл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тян Юрий Братьянови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2.03.1959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9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Октябрьский, пер.Пру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Щепкин, ул. Советс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 кв.м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Красный, ул. Мир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00 кв.м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Возрожденны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sz w:val="24"/>
          <w:szCs w:val="24"/>
        </w:rPr>
        <w:t xml:space="preserve">п.Октябрьский - 1928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Щепкин — 1978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Красный — 1920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озрожденный — 1931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Элитный — 1946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ерхнетемерницкий — 2008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.Нижнетемерницкий — 2008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1" w:leader="none"/>
        </w:tabs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0 лет со дня основания СДК поселка Элитный Аксай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1" w:leader="none"/>
        </w:tabs>
        <w:ind w:left="1440" w:right="0" w:hanging="0"/>
        <w:jc w:val="both"/>
        <w:rPr/>
      </w:pPr>
      <w:r>
        <w:rPr>
          <w:sz w:val="24"/>
          <w:szCs w:val="24"/>
        </w:rPr>
        <w:t xml:space="preserve">30 лет со дня основания </w:t>
      </w:r>
      <w:r>
        <w:rPr>
          <w:sz w:val="24"/>
          <w:szCs w:val="24"/>
          <w:lang w:val="ru-RU"/>
        </w:rPr>
        <w:t>МБДОУ Детский сад №24 «Солнышко»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397" w:top="1002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04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депутатов Собрания депутатов Щепкинского сельского поселения</w:t>
      </w:r>
    </w:p>
    <w:tbl>
      <w:tblPr>
        <w:tblW w:w="1629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5"/>
        <w:gridCol w:w="1308"/>
        <w:gridCol w:w="1917"/>
        <w:gridCol w:w="1875"/>
        <w:gridCol w:w="1956"/>
        <w:gridCol w:w="1784"/>
        <w:gridCol w:w="1400"/>
        <w:gridCol w:w="1593"/>
        <w:gridCol w:w="196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к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год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по основному месту работы (служб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в Собрании депутатов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в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 и избирательному блоку, политической партии (член парт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мобильного телеф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лексей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, пр.Буденновский, 2а/23б, кв.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Ореховая рощ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 Собрания депутатов Щепкинского сельского поселения- глава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адлеж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279-07-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Людмила», ИП Алексаньян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утат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79379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Роман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сай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бов Р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утат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18-895-35-5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утат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710229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Верхнетемерн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тероидная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Т Ремстр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председателя постоянной комиссии по аграрной политике, продовольствию и природопользованию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5566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Кобз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арья Викт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</w:rPr>
              <w:t>.19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, ул.Тимофеева,д.13,к.1, кв.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, МБУЗ «Стоматологическая поликлиника  №4 г.Ростова-на-Дон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едседатель постоянной комиссии по нормативной деятельности, местному самоуправлению, социальной политике и охране общественного поряд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89-710-62-7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лганов Василий Пет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3.19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, п.Красный, ул.Восточная,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ссии по нормативной деятельности, местному самоуправлению, социальной политике и общественного порядка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-928-965-59-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Генна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, ст.Ольг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утат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-952-585-72-3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Елен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, ул.Южная, д.25, кв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  муниципальное бюджетное общеобразовательное учреждение Аксайского района Октябрьская средняя общеобразовательная шко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председателя Собрания депутатов Щепкинского сельского поселения, председатель постоянной комиссии по мандатным вопросам и депутатской этике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94757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ушнарев Никита Александ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9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 п.Верхнетемерницкий, ул.Венеры, 23, кв.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, ООО «УК Альф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утат Собрания депутатов Щепк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99-699-13-99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ебедева Ирина Юрь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19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, ул.Степная, 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, Администрация Щепкинского сельского поселен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путат Собрания депутатов Щепкинского сель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Calibri" w:cs="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  <w:t>89281740564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епихов Андрей Владимирови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198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ижнетемерницкий, ул.Липовая, 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, АО «Макрорегион Кавказ»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постоянной комиссии по аграрной политике, продовольствию и природопользованию Собрания депутатов Щепкинского сель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Справедливая Росс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04-448-62-3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ru-RU" w:eastAsia="en-US" w:bidi="ar-SA"/>
              </w:rPr>
              <w:t>Подкопаева Ангелина Юрь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198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ксайский район п.Октябрьский, ул.Новоселов, 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ДК п.Щепкин МБУК ЩСП «Октябрьский СДК»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едседатель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«Единая Россия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89-709-19-02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пкова Татьяна Александ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9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.Ростов-на-Дону ул.Миронова, д.1, кв.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ведущая магазинов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П Азнаурьян А.П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меститель председателя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ОО ПП «Коммунистическая партия РФ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908-170-36-93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енко Александр Николаеви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5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кс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3, кв.5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равовой защиты населения Аксайского района»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председателя постоянной комиссии по мандатным вопросам и депутатской этике Собрания депутатов Щепкинского сель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Справедливая Росс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97825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6159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4.2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pper">
    <w:name w:val="upper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14"/>
    <w:qFormat/>
    <w:pPr/>
    <w:rPr/>
  </w:style>
  <w:style w:type="paragraph" w:styleId="DefinitionList">
    <w:name w:val="Definition List"/>
    <w:basedOn w:val="Style14"/>
    <w:qFormat/>
    <w:pPr>
      <w:ind w:left="360" w:right="0" w:hanging="0"/>
    </w:pPr>
    <w:rPr/>
  </w:style>
  <w:style w:type="paragraph" w:styleId="H1">
    <w:name w:val="H1"/>
    <w:basedOn w:val="Style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4"/>
    <w:qFormat/>
    <w:pPr/>
    <w:rPr>
      <w:i/>
    </w:rPr>
  </w:style>
  <w:style w:type="paragraph" w:styleId="Blockquote">
    <w:name w:val="Blockquote"/>
    <w:basedOn w:val="Style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8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6:00Z</dcterms:created>
  <dc:creator>админ</dc:creator>
  <dc:description/>
  <dc:language>en-US</dc:language>
  <cp:lastModifiedBy/>
  <cp:lastPrinted>2022-02-25T11:47:00Z</cp:lastPrinted>
  <dcterms:modified xsi:type="dcterms:W3CDTF">2022-02-25T08:51:58Z</dcterms:modified>
  <cp:revision>1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