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5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5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ГАС-управление (финансовый отчет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а отчетнос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кладбищ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щественного голосования по объектам благоустрой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янского слова узорная вязь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в День славянской письменнос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22г. 17:00 ч. </w:t>
            </w:r>
          </w:p>
          <w:p>
            <w:pPr>
              <w:pStyle w:val="NoSpacing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а информационных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2 г. 17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моих предков угаснуть не должен …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-диалог, обзо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5.22-25.05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дивый художник – реалист/</w:t>
            </w:r>
          </w:p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лубное объединение «Литературная свеча»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 памя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5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Люди старшего возраста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раме знаний и добр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открытых двере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ускай и в XXI веке звучит хвала «Библиотек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ле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ть державу долг и чест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ресс- выставка, обзо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5.22– 29.05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партакиада Дона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Дартс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евнован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партакиада Дона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Настольный теннис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евнован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, связанные с прибытием граждан из приграничных с Ростовской областью территор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5-23T05:4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