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обрания депутатов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1"/>
        <w:gridCol w:w="2106"/>
        <w:gridCol w:w="1418"/>
        <w:gridCol w:w="1417"/>
        <w:gridCol w:w="1843"/>
        <w:gridCol w:w="992"/>
        <w:gridCol w:w="1134"/>
        <w:gridCol w:w="1694"/>
        <w:gridCol w:w="12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Style17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исимов Алексей Николаевич                    </w:t>
            </w:r>
            <w:r>
              <w:rPr/>
              <w:t>Председатель Собрания депутатов- глава Щепк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7754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ружение трубопровод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JEEP GRAND CHEROKE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Сон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ибов Роман Сергееви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брания Щепк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26925,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7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8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6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7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6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1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8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7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6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1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6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3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06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БМВ Х3х30</w:t>
            </w:r>
            <w:r>
              <w:rPr>
                <w:b w:val="false"/>
                <w:bCs w:val="false"/>
                <w:lang w:val="en-US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ОРД Транз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000,0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ганов Василий Петрови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189,8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ВРОЛЕ Нив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льксваген транспорт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00,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пкова Татьяна Александров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брания Щепкинского сельского поселен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866,0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8:00Z</dcterms:created>
  <dc:creator>deloproizv</dc:creator>
  <dc:description/>
  <dc:language>en-US</dc:language>
  <cp:lastModifiedBy/>
  <cp:lastPrinted>2017-05-18T14:20:00Z</cp:lastPrinted>
  <dcterms:modified xsi:type="dcterms:W3CDTF">2022-05-25T08:50:08Z</dcterms:modified>
  <cp:revision>25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