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6.20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6 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Информирования и обучения населения по актуальным «горящим» темам в области повышения финансовой грамотност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- трансляция видеороликов  на мультимедийных экранах в СДК Щепкинского сельского поселен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  <w:shd w:fill="FFFFFF" w:val="clear"/>
              </w:rPr>
              <w:t>«Памяти павших будьте достойн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Акция раздача информационных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.06.2022  16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глазова К. Е.</w:t>
            </w:r>
          </w:p>
          <w:p>
            <w:pPr>
              <w:pStyle w:val="NoSpacing"/>
              <w:bidi w:val="0"/>
              <w:spacing w:lineRule="auto" w:line="252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4"/>
                <w:shd w:fill="FFFFFF" w:val="clear"/>
              </w:rPr>
              <w:t>«Зарядка с проф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4"/>
                <w:shd w:fill="FFFFFF" w:val="clear"/>
              </w:rPr>
              <w:t>Открытое занятие по йог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6.2022 18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ая площадка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опаева А. 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ень памяти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ространение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6.2022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но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ангельская А. А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«Тот самый первый день войн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 памяти и скорб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.06.2022  15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расноглазова К. Е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веча памят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тинг. Возложение венков. Показательное выступление патриотического движения «Русский Бой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6.2022 0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Культуры и отдых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чик Н. В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юньский метроном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т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6.2022 0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мориал Памя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ангельская А.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ча памят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F1F1F"/>
                <w:shd w:fill="FFFFFF" w:val="clear"/>
              </w:rPr>
            </w:pPr>
            <w:r>
              <w:rPr>
                <w:rFonts w:cs="Cambria" w:ascii="Cambria" w:hAnsi="Cambria"/>
                <w:color w:val="1F1F1F"/>
                <w:shd w:fill="FFFFFF" w:val="clear"/>
              </w:rPr>
              <w:t xml:space="preserve">Ак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6.2022 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ый камень Победы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рьянова Н. 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Есть память, которой не будет конц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амяти и скорб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6.2022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ый камень Победы площадь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роленко Р. М.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боньк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ьес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6.2022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рительный зал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роленко Р. М.           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«Будем помнить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 памяти и скорб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.06.2022 14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акова А.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 малые дозы к большой беде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-диалог к всемирному дню борьбы с наркомание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6.2022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, молодеж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роленко Р. М.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лодежный драйв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6.2022 19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 перед 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лодежь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опаева А. 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«Умей сказать: «НЕТ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.06.2022  17:00 </w:t>
            </w:r>
          </w:p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глазова К. 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игрушк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ская дискотек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.06.2022 18:00 </w:t>
              <w:br/>
              <w:t xml:space="preserve">Парк «Культуры и отдых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, подрост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ленская И. 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лодёжный драйв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но – игровая программа посвященная Дню молодеж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.06.2022  18:00 </w:t>
            </w:r>
          </w:p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товый з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глазова К. 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дискотек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оке вечерин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6.06.2022 18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ь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ров Д.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умей сказать «НЕТ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знавательная игра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  <w:shd w:fill="FFFFFF" w:val="clear"/>
              </w:rPr>
              <w:t xml:space="preserve"> в рамках Международного дня борьбы с наркоманией и незаконным оборотом наркотиков</w:t>
            </w:r>
            <w:r>
              <w:rPr>
                <w:color w:val="000000"/>
                <w:spacing w:val="5"/>
                <w:shd w:fill="FFFFFF" w:val="clear"/>
              </w:rPr>
              <w:t> 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6.2022 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лощадь пере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ангельская А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Энергия молодост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к дню молодеж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6.2022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, молодежь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ьянова Н. 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8.1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«В мире сказок и любимых героев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Сказочная слайд-викторин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88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20.06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88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8.2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«В лето книжку с собой под мышку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Выставка литературный геро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0" w:right="88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20.06.22-26.06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и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88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8.2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«И люди встали ка щиты, гордится ими вправе т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День памят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0" w:right="88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22.06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88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8.2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«Периодика для младших школьников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Библиотечный урок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0" w:right="88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21.06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и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88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8.2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«У воспитанных ребят вс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дела идут на лад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Памят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0" w:right="88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24.06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и 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88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8.2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«Наркотики: знание против мираже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Букле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0" w:right="88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26.06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88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Октябрьский отдел МБУК АР 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6-17T09:20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