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 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Подготовка информации к отчету Главы Администрации 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задач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СП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Т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резентационное сопровождение Отчета Главы Администрации  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резентацион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highlight w:val="white"/>
                <w:lang w:val="ru-RU" w:eastAsia="zh-CN" w:bidi="ar-SA"/>
              </w:rPr>
              <w:t>День молодеж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Поздравительный пост Главы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7.06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Общие рекомендаци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уклеты рекомендации о летнем отдых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30.06.2022 18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Костючик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Безопасные каникул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Акция раздача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31.06.2022  16:00 </w:t>
            </w:r>
          </w:p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Красноглазова К. 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«Быть молодым – значит быть образованны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ab/>
              <w:t>Бриф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7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6-22T06:54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