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езентационное сопровождение Отчета Главы Администрации  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езентацион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тчет  Гас управлени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Мониторинги по услуга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ик Изумрудного город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парад в рамках работы детской площ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ельсин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07.2022 14:00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Д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да- безопасная территория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раздача информационных листов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4.07.2022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ич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оказ. Военная дра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 18:00 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 Октябрьс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 лето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парад в рамках летней площадк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аппликаци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ованию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мяч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лекательная игра в рамка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работы летней площадки «Планета Детства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 рук и фантаз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ечер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мелом на асфальте среди детей и подрост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22 г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дана на добрые дел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22 г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изм - болезнь общества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ейервер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 время не теряй – сил, здоровья набирай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7-08T13:53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