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 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Подготовка информации к отчету Главы Администрации 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за 1 полугодие  2022 го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задач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СП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Т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пальский вен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летения венк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еред СДК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ое мероприятие на подворье хра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ракетк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вечер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каз о Петре и Феврони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парад в рамках работы детской площад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пельсин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.07.2022 14:00 Актов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bidi w:val="0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 Д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нь Ветерана боевых действий 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священная Дню воинской слав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.07.2022 17:00 Актов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чик Н. В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лина папоротнико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парад в рамках работы детской площад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пельсин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.07.2022 14:00 Актов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 Д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Любовь-награда для душ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ый концерт в День семьи, любви и вернос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7.2022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м Святого Дух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чик Н. В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жалованны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показ патриотического 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.07.2022 18:00 Актов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 Д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На спортивной орбите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нисный турни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7.2022 15:00 С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ская И. 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, согретая любовью, всегда надежна и крепк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е поздравл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озрастная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Ивана Купалу солнце ярко заиграл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стки, молодежь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 о Петре и Феврони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. 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Фиксиками 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ьтпарад в рамках летней площадки «Смешарики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2022 г.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 В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й мир природы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, раздача информационных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22 г.  11:00 ч.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а А.С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 »-поделка в смешанной техник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в рамках летней площадки «Смешарики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аловский вен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изготовление венка из тр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 г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ч.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а Купала – что за праздник?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 – поход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7.2022 г. 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ч. 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кай живет любовь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е поздравление с Днем семьи, любви и вернос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 г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ч.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а К. Е.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т цветной мир»</w:t>
              <w:br/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2 г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етом некогда скучать, будем прыгать и скакат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2022 г. 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7-16T08:21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