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Подготовка информации к отчету Главы Администрации 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за 1 полугодие  2022 го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задач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СП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К ЩСП «Октябрьский СДК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лкоголь. Добро или зло?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раздача информационных листов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.2022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ская И. 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шах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й в квадрате 64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07.2022 18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й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ик Н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, танцу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 19:00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дного ВМФ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ужества и славы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поздравитель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7.2022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«Безопасное поведение на вод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я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а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ых памяток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арова М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«Золушк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льтпарад в рамках летней площадк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мест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!» 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я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а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2 г.  11:0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А. С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шашек и шахмат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2 г.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 А. </w:t>
            </w:r>
          </w:p>
          <w:p>
            <w:pPr>
              <w:pStyle w:val="NoSpacing"/>
              <w:bidi w:val="0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мир чище своими рука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мел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яне сказ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7-16T06:40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