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7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3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7 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Подготовка информации к отчету Главы Администрации 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за 1 полугодие  2022 год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, задач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СП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ЩСП «Октябрьский СДК»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Т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о потерянном времен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парад в рамках работы детской площад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пельсин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 14:00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 Д.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 и Мат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.07.2022 15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й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ик Н. 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ифические герои русских сказо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изоМарафон 2 эта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 15:00 Актовый за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. В.</w:t>
            </w:r>
          </w:p>
          <w:p>
            <w:pPr>
              <w:pStyle w:val="13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иргизские традиции и обыча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ая кофейн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2 18:00 Актовый за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. 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, танцу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7.2022 19:00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 Д. 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Лиз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оказ. Художественный филь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2 18:00 Актов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п. Октябрьский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 Д. 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ссийский флот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 г.  11:00 ч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арова М. В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юмы народов мир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технике апплик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 г.  11:00 ч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парова М. В. 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нь ВМФ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открыт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2 г.  11:00 ч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парова М. В. 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дача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7.2022 г. 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.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 А.</w:t>
            </w:r>
          </w:p>
          <w:p>
            <w:pPr>
              <w:pStyle w:val="NoSpacing"/>
              <w:bidi w:val="0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ВМФ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7.2022 г. 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.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 А.</w:t>
            </w:r>
          </w:p>
          <w:p>
            <w:pPr>
              <w:pStyle w:val="NoSpacing"/>
              <w:bidi w:val="0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ладь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вечер.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, шахма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 Ю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рабли, подлодк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рисунков на асфаль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shd w:fill="FFFFFF" w:val="clear"/>
              </w:rPr>
              <w:t>работы летней площадки «Планета Детства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22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еред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Ю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7-16T07:10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