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тчет  Гас-управлени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Мониторинги по услуга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ая гвард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о Дню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изм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ракет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ечер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СДК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й номер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ео-показ художественного фильма.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встреча по вопросу развития Донских мастеров в ЩСП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тешествие в страну Мультляндию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показ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2 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по шашкам и шахмата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2 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зал п. Октябр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ёжь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ая ракет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022 17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зал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История города: прошлое, настоящее, будущее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ое братство»- выставка поде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арашют»- оформление стенгазеты к Дню ВД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г.  11:00 ч.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блики 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2 г.  11:00 ч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против наркоти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2 г.  11:00 ч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В - и в небе, и на земл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г.  17:00 ч.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А. 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110C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«Ключ к загадкам природ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 г.  18:00 ч.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А.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то-мир улыбок.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2 г.  17:00 ч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А.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о покоряется смелым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рисунков к Дню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сказок»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показ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 главы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Ю. Шутки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7-28T13:45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