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л лет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А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й сильны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ко Дню физкультурни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ревне Простоквашино»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. Отечественных мультфильмов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 16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дурных привыче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буклетов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22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спешат на ринг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казательная тренировка. «Движение Медведь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22 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 спорт и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ое интерактивное меро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.08.2022 17:00 п. Щеп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е убивает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раздача буклетов  против куре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 г17:30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ритмах разных нар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анцева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2 г 11:00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аль ЗО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итани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ко Дню физкультур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 г. 11:00 ч.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жител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, роспись на камня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 г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- здоровью вреди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раздача буклетов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2 г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путь к долголет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 г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ги планет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– 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 г. 10:00 ч.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мир чище своими рукам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2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 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ейервер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 – Спас нам припас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2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8-05T12:38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