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Подготовка информации к отчету Главы Администрации 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за 1 полугодие  2022 го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задач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СП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Т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й путь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правил ПДД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22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чуда своими рукам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8.2022 1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и и смотр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каз худ. 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.2022 1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«Российский триколор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Акция раздача ленточ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1.08.2022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Актовый зал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Разно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Костючик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«Под флагом единым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Тематическая праздничная дискот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1.08.2022 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Актовый зал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Разно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Костючик Н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России из цв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том должен знать кажды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посвященный Дню Государственного фл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тив употребления психотропных вещест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 г  11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риколор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священная Дню Государственного флаг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2 г  17:3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единств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, посвященный Дню Государственного флаг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2 г  17:00 ч.</w:t>
            </w:r>
          </w:p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имвол русского патриотизм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священная Дню Государственного флаг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 г  16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человек/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игаретку конфетку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 раздачей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2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ляне сказ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триколор звучит гордо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вручения ленточки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 С 15: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флагом Росси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2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8-06T07:39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