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В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М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 п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я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канал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Триколор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спространению лент Триколо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Триколор?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ладь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ечер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лые спортивные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яя тренировка. Спортивного движения «Медве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Территория масштабного творчеств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ень открытых дверей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.08.2022 16: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м культу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Костючик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родный костю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ая викторин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 г. 17: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костю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2 г.  11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гадай знак дорожного движен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ая викто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 г. 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с огнем осторожны всегда.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 г.  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богатырь».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1F1F1F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1F1F1F"/>
                <w:shd w:fill="FFFFFF" w:val="clear"/>
              </w:rPr>
              <w:t xml:space="preserve">Просмотр филь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22 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п. Красны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ольнее Дона тихог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2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черкасская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8-18T05:00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