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В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М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нь открытых двере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мероприятие о работе СД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2022 17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Твоя жизнь в твоих рук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раздача букле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Профилактика преступлений среди несовершеннолетних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22 г.  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рвый звонок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здравление первоклассни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 9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№1 МБОУ «Октябрьская СОШ» п.Красный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в мир знани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9.2022  17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т и лето прошло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2 16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ская И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ствуй школ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фото зоны для первоклассни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 08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Мы мир храним, пока мы помним о войн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я памяти, вручение информационных буклетов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9.2022 18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небеса поднялись ангелы»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идео презентация посвященная дню солидарности в борьбе с терроризм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9.2022 12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№1 МБОУ «Октябрьская СОШ» п.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ри жестоких месяца войны после побед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9.2022 16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енко Р.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Виртуальная экскурсия «По страницам истории вой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День окончания Второй мировой войны (1945 год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02.09.2022 11.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Фойе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парова М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в стороне, будь бдителен к проявлению терроризм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ация видеоролик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чик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ерроризм сжигает мир»</w:t>
              <w:tab/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Акция- раздача  информационных листовок</w:t>
              <w:tab/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03.09.2022 14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.Темерницкий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ab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унова Т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Мы против терроризма в реальном мир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9.2022  16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 п.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глазова К.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ядка для ум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 15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ободная Росс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, посвященных Дню солидарности в борьбе с терроризм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ахаон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2 16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Спешим мы делать добрые дела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добра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ощь пожилым людям на дому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.2022  15:3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 п.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глазова К.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быть добрым?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.2022  11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ймакова А.С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8-25T12:46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