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озможном установлении публичного сервитута на территории Аксайского района Ростовской области в целях размещения объекта электросетевого хозяйства «Строительство ТП 10/0,4 кВ, ВЛ 0,4 кВ, ВЛ 10 кВ от ВЛ 10 кВ №1207 ПС 110 кВ АС12 для электроснабжения ВРУ 0,4 кВ жилых домов по ул. Ясная, ул. Степная в п. Октябрьский Аксайского района Ростовской области (ориентировочная мощность трансформатора 0,16 МВА, ориентировочная протяженность ЛЭП 0,997 км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19 августа 2022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39.42 Земельного кодекса Российской Федерации Администрация Аксайского района Ростовской области извещает о рассмотрении ходатайства публичного акционерного общества «Россети Юг» о возможном установлении публичного сервитута в целях размещения объекта электросетевого хозяйства, его неотъемлемых технологических частей «Строительство ТП 10/0,4 кВ, ВЛ 0,4 кВ, ВЛ 10 кВ от ВЛ 10 кВ №1207 ПС 110 кВ АС12 для электроснабжения ВРУ 0,4 кВ жилых домов по ул. Ясная, ул. Степная в п. Октябрьский Аксайского района Ростовской области (ориентировочная мощность трансформатора 0,16 МВА, ориентировочная протяженность ЛЭП 0,997 км)» в отношении земель, государственная собственность на которые не разграничена, а также следующих земельных участ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61:02:0600004:3343, местоположение: Ростовская область, Аксайский район, п. Октябрьский, ул. Ясна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61:02:0600004:2812, местоположение: Ростовская область, Аксайский район, АО «Октябрьско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61:02:0600004:2801, местоположение: Ростовская область, Аксайский район, АО «Октябрьско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61:02:0600004:2716, местоположение: Ростовская область, Аксайский район, п. Октябрьский, ул. Степна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 адресу: Ростовская область, Аксайский район, г. Аксай, пер. Спортивный, д. 1. Время приема заинтересованных лиц для ознакомления с поступившим ходатайством: вторник, четверг с 8-00 до 15-30 (перерыв с 12-00 до 13-00), 3 этаж, кабинет главного архитектора Аксайского район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очтовый адрес и адрес электронной почты для связи с заявителем сервитута: 344002, Ростовская область, г. Ростов-на-Дону, ул. Большая Садовая, 49,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lang w:val="en-US"/>
        </w:rPr>
        <w:t>bkidon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yandex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 могут подать в Администрацию Аксайского района заявление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ем земельного участка, в том числе его почтовый адрес и (или) адрес электронной почты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й участок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ение о поступившем ходатайстве об установлении публичного сервитута размещено на официальном сайте Администрации Аксайского района (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aksayland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), на официальном сайте Администрации Щепкинского сельского поселения (https://щепкинскоесп.рф) в информационно-телекоммуникационной сети «Интернет», а также в печатном издании «Аксайские ведомости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Документы территориального планирования муниципального образования «Аксайский район», в границах сельского поселения которого устанавливается публичный сервитут, утверждены следующими нормативно-правовыми актами: решение Собрания депутатов Щепкинского сельского поселения от 25.12.2009 № 77 «Об утверждении генерального плана Щепкинского сельского поселения на 2009-2030 годы», в редакции решения Собрания депутатов Аксайского района от 28.12.2021 № 38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Документы территориального планирования муниципального образования «Аксайский район» в действующей редакции размещены на официальном сайте Администрации Аксайского района (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aksayland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) в информационно-телекоммуникационной сети «Интернет» в разделе Главная-Экономика-Территориальное планирование и архитекту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ация по планировке территории, рассматриваемой для установления публичного сервитута, не утверждена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положения границ публичного сервитут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</wp:posOffset>
            </wp:positionH>
            <wp:positionV relativeFrom="margin">
              <wp:posOffset>607695</wp:posOffset>
            </wp:positionV>
            <wp:extent cx="6114415" cy="4596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4415" cy="8985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4415" cy="86036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0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050915" cy="92551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0:00Z</dcterms:created>
  <dc:creator>user</dc:creator>
  <dc:description/>
  <dc:language>en-US</dc:language>
  <cp:lastModifiedBy>Сотрудник</cp:lastModifiedBy>
  <cp:lastPrinted>2019-09-25T14:35:00Z</cp:lastPrinted>
  <dcterms:modified xsi:type="dcterms:W3CDTF">2022-08-26T06:10:00Z</dcterms:modified>
  <cp:revision>2</cp:revision>
  <dc:subject/>
  <dc:title/>
</cp:coreProperties>
</file>