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5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В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М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сердца к сердц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бора канцелярии для детского са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9.2022 10:0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Солнышко»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енко Р.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имся славою пред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истори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9.2022 17:0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модн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раздача информационных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9.2022  17:3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,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Защити себя надень маск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раздача масок 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22.15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чик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едаром помнит вся Росс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9.2022  16:3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«Бородинского сражения в Отечественной войне»- информационный час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210 лет со времени Бородинского сражения в Отечественной войне 1812 года (7 сентября 1812 го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07.09.2022 г. 11.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Фойе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bidi w:val="0"/>
              <w:spacing w:lineRule="auto" w:line="276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парова М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о дело ратное, про землю русскую» – выстав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14:3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чик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бмена идея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9.2022 19:00-20:0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Октябрьский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чик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звым быть модн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раздача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22 16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а трезвый образ жизн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к дню трезв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, 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 Н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истый поселок»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9.2022  16:0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bidi w:val="0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лазова К.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вкая ракет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2 18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 богатыр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мультфиль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22 16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ги планет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– игровая программа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2022  10:0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bidi w:val="0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лазова К.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«Спорт продлевает жизн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Акция здоровья!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11.09.2022 11.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ймакова А.С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8-29T08:47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