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творческой группы по вопросам патриотического вопист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,</w:t>
            </w:r>
          </w:p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2022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роза спайс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раздачи Буклет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 17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ДК п. Красный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ьянова Н. В.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ые соблазн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раздача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9.2022 16:30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ДК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А. А.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ычаи и традиции казак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 17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ева А.Ю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истор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выставочного зал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 2022 15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.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Октябрьский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ик Н. В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м и рай, где хлеба край 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ый фестиваль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ие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2 16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чик Н. В.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к и Ге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художественного 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22 16:00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А. А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, где музыка живет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азва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22-08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отдел. Белоконова Г.А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Октябрь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9-09T13:48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