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0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ю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8. Патриотическое воспита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главно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 на сай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Нам по плечу любое дело</w:t>
            </w:r>
            <w:bookmarkStart w:id="0" w:name="_GoBack2"/>
            <w:bookmarkEnd w:id="0"/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 отдыха для пожилых людей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9.2022 18:00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Октябрьский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.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илые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Д. А.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головой окунусь я в мир/ Клубное объединение «Литературная свеча»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поэзии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bookmarkStart w:id="1" w:name="_GoBack11"/>
            <w:bookmarkEnd w:id="1"/>
            <w:r>
              <w:rPr>
                <w:rFonts w:cs="Times New Roman" w:ascii="Times New Roman" w:hAnsi="Times New Roman"/>
              </w:rPr>
              <w:t>28.09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старшего возраста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отдел, Шарова В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нам дороги ваши седины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Люди старшего возраста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отдел, Шарова В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зачьи заповеди и прав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1F1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Информацион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9.2022 17:00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К п. Красный.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ьянова Н. В. 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ный драйв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 18:00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ева А. Ю.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ской писатель и краевед Василий Гнутов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- встреч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 17:00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енко Р. М.          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ки осен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с участием людей пожилого возраст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9.2022 16:00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А. А.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 сердец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о концер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 2022 16:00-17:00</w:t>
            </w:r>
          </w:p>
          <w:p>
            <w:pPr>
              <w:pStyle w:val="NoSpacing"/>
              <w:bidi w:val="0"/>
              <w:spacing w:lineRule="auto" w:line="240" w:before="114" w:after="114"/>
              <w:jc w:val="center"/>
              <w:rPr/>
            </w:pPr>
            <w:r>
              <w:rPr>
                <w:rFonts w:cs="Times New Roman" w:ascii="Times New Roman" w:hAnsi="Times New Roman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ая И. 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ановим насилие против</w:t>
              <w:br/>
              <w:t>дете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информационного буклет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2 17:00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ева А. Ю.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ая книжные страницы - откроем для себя Москву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-презент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9.22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атегори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отдел, Шарова В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исуйте, дети, с н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нисаж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. школ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отдел, Дуброва А.С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9-21T10:49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