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0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0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ониторингов ГАС-управление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10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8. Патриотическое воспита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учител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главно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лон земной вам, наши дорогие!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здравле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кинский отде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дело Отважных ребят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флешмоб в поддержку СВО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2-09.10.2022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 Ю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ледний заслон: подвиг подольских курсантов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 истори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2 15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. М.            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ный год главнокомандующего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презент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 12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 Актовый зал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. В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оборона-умей себя защитить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 12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  <w:tab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. В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тех кого приручил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в Международный день животных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 14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п. Октябрьский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. А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доровое поколение - здоровая наци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2022  16:00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 А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ПОДаро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ткрыт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 14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. 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н сундучо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для пожилых люде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0.2022  16:00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. А. 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Безопасность на дорогах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   18:00 Актовый зал СДК п.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ый поселок»</w:t>
              <w:br/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22  09:00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имур и его команд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22 16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 А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яни в мир музыки/ заседание клуба «Хочу все знать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 музыкальный вече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кинский отде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ый зоопарк: животные в детских книжка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просмо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0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bookmarkStart w:id="0" w:name="__UnoMark__1762_216958430"/>
            <w:bookmarkStart w:id="1" w:name="__UnoMark__1762_216958430"/>
            <w:bookmarkEnd w:id="1"/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. школьни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кинский отде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сли душа родилась крылатой…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Литературный портре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7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 категори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Щепкинский отде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9-30T05:52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