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Патриотическое воспита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отц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главн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икольный пап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2 14:00 Фой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. В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ам мы посвящаем строк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открыт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инский отде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апах с любовью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атегор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 Сообщество Октябрьская библиотека АР РО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спортивным и здоровы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а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2 17:00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А.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очки, такие девочк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летению фенече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2 16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страну Здоровичко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 15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 Актовый зал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свое здоровь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а информационных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22  16:30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димся Российской армие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22  16:00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Е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беду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обег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 15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.В.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- знает каждый пешеход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22  14:30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М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лой трост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 17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ДД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- игровая программ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2 13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п. Красны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 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реде насвая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инский отде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  <w:t>9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женщины в русских селеньях…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выстав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кинский отде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10-07T10:54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