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8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12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  <w:tab/>
        <w:t xml:space="preserve">                   п.  Щепкин</w:t>
        <w:tab/>
        <w:t xml:space="preserve">                                           № </w:t>
      </w:r>
      <w:r>
        <w:rPr>
          <w:sz w:val="28"/>
          <w:szCs w:val="28"/>
          <w:u w:val="single"/>
        </w:rPr>
        <w:t>64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конкурса на лучше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годнее оформление территории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Щепкинского сельского  поселени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23 года и Рождества Христова</w:t>
      </w:r>
      <w:r>
        <w:rPr>
          <w:sz w:val="28"/>
          <w:szCs w:val="28"/>
        </w:rPr>
        <w:t xml:space="preserve">, -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лучшее новогоднее оформление объектов среди организаций и предприятий торговли, осуществляющих свою деятельность на территории Щепкинского сельского поселения, а также среди дворовых территорий, входящих в состав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лучшее новогоднее оформление  территории  Щепк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лучшее новогоднее оформление (приложение №2).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субъектам малого и среднего предпринимательства, осуществляющим свою деятельность в сфере розничной торговли на территории Щепкинского сельского поселения: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 Принять участие в Конкурсе.</w:t>
      </w:r>
    </w:p>
    <w:p>
      <w:pPr>
        <w:pStyle w:val="Style19"/>
        <w:shd w:fill="FFFFFF" w:val="clear"/>
        <w:ind w:left="720" w:right="0" w:hanging="0"/>
        <w:jc w:val="both"/>
        <w:textAlignment w:val="baseline"/>
        <w:rPr/>
      </w:pPr>
      <w:r>
        <w:rPr>
          <w:sz w:val="28"/>
          <w:szCs w:val="28"/>
        </w:rPr>
        <w:t>4.2.  В срок до 12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декабря</w:t>
        </w:r>
      </w:hyperlink>
      <w:r>
        <w:rPr>
          <w:sz w:val="28"/>
          <w:szCs w:val="28"/>
        </w:rPr>
        <w:t xml:space="preserve"> 2022 года подать заявки на участие в Конкурсе в Администрацию Щепкинского сельского поселения, расположенной по адресу: Ростовская область, Аксайский район, п. Щепкин, ул. Строителей, д. 38а, кабинет №24, тел. (8-863-50) 35-4-01, </w:t>
      </w: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 xml:space="preserve"> электронная почта: sp02028@donpac.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 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 поселения </w:t>
        <w:tab/>
        <w:t xml:space="preserve">            </w:t>
        <w:tab/>
        <w:t xml:space="preserve">                    Е.Н. 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4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онкурсе на лучшее новогоднее оформление территор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Щепкинского сельского поселения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условия проведения конкурса на лучшее новогоднее оформление 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оведения конкурса является Администрация Щепкинского сельского по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Цели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праздничной атмосферы и настроения жителей и гостей Щепкинского сельского поселения. 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внешнего облика  зданий, улиц, выполнение дополнительного локального освещения улиц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влечение жителей, предприятий, организаций и учреждений к новогоднему оформлению домов, зданий и витрин магазинов, повышение ответственности населения за соблюдением чистоты и порядк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юридические лица, индивидуальные предприниматели и жители Щепкинского сельского поселения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  с 12 декабря по 19 декабря 2022 года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предприятия торговли»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  дворовой территории».</w:t>
      </w:r>
    </w:p>
    <w:p>
      <w:pPr>
        <w:pStyle w:val="Style19"/>
        <w:shd w:fill="FFFFFF" w:val="clear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 xml:space="preserve">3.4. Для участия в конкурсе предоставляется заявка установленной формы в Администрацию Щепкинского сельского поселения, расположенной по адресу: Ростовская область, Аксайский район, п. Щепкин, ул. Строителей, д. 38а, кабинет №24, тел. (8-863-50) 35-4-01, , </w:t>
      </w: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8"/>
          <w:szCs w:val="28"/>
        </w:rPr>
        <w:t>электронная почта: sp02028@donpac.ru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12 декабря 2022 года.</w:t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Критерии оценки конкурс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В номинации «Лучшее новогоднее оформление  дворовой территори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конструкций, их эстетическое оформление, прочность конструкций и их соответствие требованиям безопасности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очное оформление новогодней символикой строени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анитарное состояние дворовой и придворовой территор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  «Лучшее новогоднее оформление предприятия торговли» оценивается: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оргового зала с новогодним ассортиментом товаров, наличие новогодних элементов, предоставление праздничных скидок в течение декабря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легающей территории световой подсветкой; световое оформление деревьев, наружное оформление здания новогодней символикой;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формление витрин световыми гирляндами, растяжками, баннерами;      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Подведение итогов конкурс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существляет конкурсная комиссия 12 декабря 2022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бедителям в каждой номинации вручаются дипломы и благодарственные письм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курса оформляются итоговым протокол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проводится в ходе праздничных новогодних праздников.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Щепкинского</w:t>
      </w:r>
    </w:p>
    <w:p>
      <w:pPr>
        <w:pStyle w:val="Normal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9" w:right="0" w:hanging="0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none"/>
        </w:rPr>
        <w:t>05.12.2022</w:t>
      </w:r>
      <w:r>
        <w:rPr>
          <w:b w:val="false"/>
          <w:bCs w:val="false"/>
          <w:sz w:val="24"/>
          <w:szCs w:val="24"/>
        </w:rPr>
        <w:t xml:space="preserve"> № </w:t>
      </w:r>
      <w:r>
        <w:rPr>
          <w:b w:val="false"/>
          <w:bCs w:val="false"/>
          <w:sz w:val="24"/>
          <w:szCs w:val="24"/>
          <w:u w:val="single"/>
        </w:rPr>
        <w:t>644</w:t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а на лучшее новогоднее офор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Щепкинского</w:t>
      </w:r>
      <w:r>
        <w:rPr>
          <w:b/>
          <w:bCs/>
          <w:sz w:val="28"/>
          <w:szCs w:val="28"/>
        </w:rPr>
        <w:t> 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Елена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а Аксана Ю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ЖКХ Администрации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 Елена Алекесе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Тихон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ЩСП «Октябрьский СДК»</w:t>
            </w:r>
          </w:p>
        </w:tc>
      </w:tr>
    </w:tbl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 </w:t>
      </w:r>
    </w:p>
    <w:p>
      <w:pPr>
        <w:pStyle w:val="Normal"/>
        <w:spacing w:before="0" w:after="150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  <w:t> </w:t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Open Sans" w:hAnsi="Open Sans" w:cs="Open Sans"/>
          <w:color w:val="3C3C3C"/>
          <w:sz w:val="21"/>
          <w:szCs w:val="21"/>
        </w:rPr>
      </w:pPr>
      <w:r>
        <w:rPr>
          <w:rFonts w:cs="Open Sans" w:ascii="Open Sans" w:hAnsi="Open Sans"/>
          <w:color w:val="3C3C3C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9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Style19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– заявитель (адрес, контактный телефон______________________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__________________________________________________________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ь_____________________________________________________________________________________________________________________________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2022г.          ___________________подпись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Open San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7_dek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1:00Z</dcterms:created>
  <dc:creator>Now</dc:creator>
  <dc:description/>
  <dc:language>en-US</dc:language>
  <cp:lastModifiedBy/>
  <cp:lastPrinted>2022-12-05T16:03:00Z</cp:lastPrinted>
  <dcterms:modified xsi:type="dcterms:W3CDTF">2022-12-05T13:05:04Z</dcterms:modified>
  <cp:revision>12</cp:revision>
  <dc:subject/>
  <dc:title>РОССИЙСКАЯ  ФЕДЕРАЦИЯ</dc:title>
</cp:coreProperties>
</file>