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.05.2022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.05.2022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23003" w:type="dxa"/>
        <w:jc w:val="left"/>
        <w:tblInd w:w="-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0"/>
        <w:gridCol w:w="3975"/>
        <w:gridCol w:w="2475"/>
        <w:gridCol w:w="2355"/>
        <w:gridCol w:w="3690"/>
        <w:gridCol w:w="2340"/>
        <w:gridCol w:w="2355"/>
        <w:gridCol w:w="2363"/>
      </w:tblGrid>
      <w:tr>
        <w:trPr>
          <w:trHeight w:val="807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ind w:left="567" w:right="0" w:hanging="1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ланирование. Анализ. Мониторинг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, итог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арин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Работа с гражданами, организациями и учреждениями (обращения, запросы, уведомления, разрешения)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электронную почту, электронные платформы  (электронная приемная, Госуслуги) и почтовую связь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vMerge w:val="restart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 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 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ветов (информации) по письмам, обращениям жалобам,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 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справок и выписок из похозяйственных книг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еспечению противопожарной безопас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токолов)</w:t>
            </w:r>
            <w:r>
              <w:rPr/>
              <w:t xml:space="preserve">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3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меющимися недоимками по налогам и сборам в соответствии с данными ИФНС№11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задолжниками</w:t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жведомственное взаимодействие. Административные регламенты. Информационно-цифровое сопровож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запросы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, ПГС,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 ГМП Платежи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и отправка межведомственных запрос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4. Профилактические и организационные мероприятия по предотвращению распростран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VI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19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иторинг соблюдения массочного режима в общественных местах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содействия в работе прививочного пункта вакцина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рганизационные мероприятия по предотвращению распростра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Ц  «Леруа Мерлен» ул. Обсерваторная, 15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Финансово-хозяйственная деятельн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9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Деятельность в рамках земельно-имущественных и архитектурно-градостроительных отношений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скового заявления в суд по ГТС, подготовка документов для подачи технологического присоединения,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явление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укционной документации по продаже муниципального имущества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 Деятельность по направлению ЖКХ и ЧС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 водоснабжению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по контейнерным площадкам ЩСП 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едставителя подрядных организац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кладбищ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едставителя подрядных организац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Информационная открыт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сайта  Администрации Щепкинского сельского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по предоставлению услу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в социальных сетя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леграмм-чата администрации ЩСП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бщественного голосования по объектам благоустрой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Культурно-массовая и спортивно-массовая деятельность (акции, фестивали, конкурсы, соревнования, спартакиады)</w:t>
            </w:r>
          </w:p>
        </w:tc>
        <w:tc>
          <w:tcPr>
            <w:tcW w:w="2340" w:type="dxa"/>
            <w:tcBorders>
              <w:left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ркотики и мир»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уклето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2022 15:00 ч.</w:t>
            </w:r>
          </w:p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рхангельская А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Имя беды - НАРКОТИК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Минута памят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 xml:space="preserve">20.05.22 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Молодежь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Октябрьский отдел МБУК АР «МЦБ им. М.А. Шолохова»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 Мероприятия, связанные с прибытием граждан из приграничных с Ростовской областью территорий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прибывших гражд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граничных с Ростовской областью территор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вшие гражда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граничных с Ростовской областью территор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 Камфарин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rong">
    <w:name w:val="Strong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6:00Z</dcterms:created>
  <dc:creator>User</dc:creator>
  <dc:description/>
  <dc:language>en-US</dc:language>
  <cp:lastModifiedBy/>
  <cp:lastPrinted>2022-01-27T12:59:00Z</cp:lastPrinted>
  <dcterms:modified xsi:type="dcterms:W3CDTF">2022-05-13T12:42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