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339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color w:val="000000"/>
                <w:spacing w:val="2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spacing w:val="20"/>
                <w:kern w:val="2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1167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246"/>
              <w:rPr/>
            </w:pPr>
            <w:r>
              <w:rPr>
                <w:rFonts w:eastAsia="Times New Roman" w:cs="Times New Roman"/>
                <w:b/>
                <w:bCs/>
                <w:spacing w:val="20"/>
                <w:kern w:val="2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Andale Sans UI;Arial Unicode MS" w:cs="Tahoma"/>
                <w:b/>
                <w:bCs/>
                <w:spacing w:val="20"/>
                <w:kern w:val="2"/>
                <w:sz w:val="26"/>
                <w:szCs w:val="26"/>
                <w:lang w:eastAsia="ru-RU" w:bidi="ru-RU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2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31.05.2022г.</w:t>
        <w:tab/>
        <w:tab/>
        <w:t xml:space="preserve">                                  п. Щепкин</w:t>
        <w:tab/>
        <w:tab/>
        <w:t xml:space="preserve">                            №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>267/1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О внесении изменений  в постановление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 xml:space="preserve"> от</w:t>
      </w:r>
    </w:p>
    <w:p>
      <w:pPr>
        <w:pStyle w:val="Normal"/>
        <w:jc w:val="left"/>
        <w:rPr/>
      </w:pP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>30.11.2015 № 851 «</w:t>
      </w:r>
      <w:r>
        <w:rPr>
          <w:lang w:val="ru-RU"/>
        </w:rPr>
        <w:t>Об утверждении перечн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олжностных лиц, уполномоченных составлять протоко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административных правонарушениях, на террит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Щепкинского сельского поселения, предусмотре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ластным законом от 25.10.2002г.№ 273-З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б административных правонарушения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lang w:val="ru-RU"/>
        </w:rPr>
        <w:t xml:space="preserve">С целью приведения в соответствие с действующим законодательством, руководствуясь Областным законом </w:t>
      </w:r>
      <w:r>
        <w:rPr>
          <w:lang w:val="ru-RU"/>
        </w:rPr>
        <w:t xml:space="preserve">от 25.10.2002г. № 273-ЗС   «Об административных правонарушениях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020"/>
        <w:jc w:val="both"/>
        <w:rPr/>
      </w:pPr>
      <w:r>
        <w:rPr>
          <w:lang w:val="ru-RU"/>
        </w:rPr>
        <w:t>1. Внести изменения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 xml:space="preserve"> в постановление от 30.11.2015 № 851 «Об 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, предусмотренных Областным законом от 25.10.2002 № 273-ЗС «Об административных правонарушениях», а именно приложение изложить в новой редакции, согласно приложению к настоящему постановлению.</w:t>
      </w:r>
    </w:p>
    <w:p>
      <w:pPr>
        <w:pStyle w:val="Normal"/>
        <w:ind w:left="1020" w:right="0" w:hanging="0"/>
        <w:jc w:val="both"/>
        <w:rPr>
          <w:lang w:val="ru-RU"/>
        </w:rPr>
      </w:pPr>
      <w:r>
        <w:rPr>
          <w:lang w:val="ru-RU"/>
        </w:rPr>
        <w:t>2. Опубликовать настоящее  постановление в информационном бюллете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Аксайские ведомости» и  разместить на официальном сайте администрации Щепкинского сельского поселения в сети интернет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ab/>
        <w:t xml:space="preserve">     3. Контроль за  исполнением  настоящего  постановления  оставляю за собой.</w:t>
      </w:r>
    </w:p>
    <w:p>
      <w:pPr>
        <w:pStyle w:val="Normal"/>
        <w:ind w:left="10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Щепкинского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ельского поселения                                                                                          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>Е.Н. Камфар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ind w:left="2124" w:right="0" w:firstLine="708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 к постановл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Администрации  Щепкин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31.05.2022 г.  № 267/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должностных лиц  уполномоченных  составлять протоколы  об административ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вонарушениях на территории Щепк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12"/>
        <w:gridCol w:w="47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правого а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долж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и 2.2-2.5, 2.7, 2.10, 3.2, 4.1, 4.4, 4.5, 5.1-5.5, 6.3, 6.4, 8.1, 8.2, 8.8, 8.10, частью 2 статьи 9.1, статьей 9.3, частью 2 статьи 9.9 Областного закона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и  2.2-2.5, 2.7, 2.10, 3.2, 4.1, 4.4, 4.5, 5.1-5.5, 6.3, 6.4, 8.1, 8.2, 8.8, 8.10, часть 2 статьи 9.1, статья 9.3, часть 2 статьи 9.9  Областного  закона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Щепкинского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и 2.4, 5.4, 5.5, 6.3-6.4 Областного зак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и 2.3, 2.5, 2.10, 8.8 Областного зак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и  3.2, 5.4, 6.3, 8.2 Областного зак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тьи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ru-RU" w:eastAsia="zh-CN" w:bidi="en-US"/>
              </w:rPr>
              <w:t xml:space="preserve">2.4, 3.2, 5.4, 6.3, 6.4 </w:t>
            </w:r>
            <w:r>
              <w:rPr>
                <w:lang w:val="ru-RU"/>
              </w:rPr>
              <w:t>Областного зак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тьи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ru-RU" w:eastAsia="zh-CN" w:bidi="en-US"/>
              </w:rPr>
              <w:t>2.3, 2.4, 2.7, 4.1, 4.4, 4.5, 5.1, 5.2, 5.4, 5.5, 8.1, 8.2</w:t>
            </w:r>
            <w:r>
              <w:rPr>
                <w:lang w:val="ru-RU"/>
              </w:rPr>
              <w:t xml:space="preserve"> Областного зак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eastAsia="zh-CN" w:bidi="en-US"/>
              </w:rPr>
              <w:t>Заведующий сектором жилищно-коммунального хозяйства</w:t>
            </w:r>
            <w:r>
              <w:rPr>
                <w:lang w:val="ru-RU"/>
              </w:rPr>
              <w:t xml:space="preserve">  администрации  Щепки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2:00Z</dcterms:created>
  <dc:creator>User</dc:creator>
  <dc:description/>
  <dc:language>en-US</dc:language>
  <cp:lastModifiedBy/>
  <cp:lastPrinted>2022-06-23T09:55:00Z</cp:lastPrinted>
  <dcterms:modified xsi:type="dcterms:W3CDTF">2022-06-27T12:26:04Z</dcterms:modified>
  <cp:revision>6</cp:revision>
  <dc:subject/>
  <dc:title/>
</cp:coreProperties>
</file>