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jc w:val="center"/>
        <w:rPr/>
      </w:pPr>
      <w:r>
        <w:rPr/>
        <w:drawing>
          <wp:inline distT="0" distB="0" distL="0" distR="0">
            <wp:extent cx="78041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451" r="-509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Calibri" w:hAnsi="Calibri" w:cs="Calibri"/>
          <w:color w:val="333333"/>
          <w:sz w:val="24"/>
          <w:szCs w:val="24"/>
          <w:highlight w:val="white"/>
          <w:lang w:val="en-US" w:eastAsia="ru-RU"/>
        </w:rPr>
      </w:pPr>
      <w:r>
        <w:rPr>
          <w:rFonts w:cs="Calibri" w:ascii="Calibri" w:hAnsi="Calibri"/>
          <w:color w:val="333333"/>
          <w:sz w:val="24"/>
          <w:szCs w:val="24"/>
          <w:highlight w:val="whit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jc w:val="center"/>
        <w:rPr>
          <w:rFonts w:ascii="Times New Roman" w:hAnsi="Times New Roman"/>
          <w:b/>
          <w:b/>
          <w:bCs/>
          <w:color w:val="333333"/>
          <w:spacing w:val="20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«14».06.2022г.                             п. Щепкин</w:t>
        <w:tab/>
        <w:tab/>
        <w:t xml:space="preserve">                 № 301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highlight w:val="white"/>
        </w:rPr>
      </w:pPr>
      <w:r>
        <w:rPr>
          <w:rFonts w:eastAsia="Times New Roman" w:cs="Times New Roman"/>
          <w:color w:val="00000A"/>
          <w:spacing w:val="0"/>
          <w:highlight w:val="white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highlight w:val="white"/>
        </w:rPr>
      </w:pPr>
      <w:r>
        <w:rPr>
          <w:rFonts w:eastAsia="Times New Roman" w:cs="Times New Roman"/>
          <w:color w:val="00000A"/>
          <w:spacing w:val="0"/>
          <w:highlight w:val="white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О внесении изменений в Постановление от 19.05.2022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237 «Об утверждении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редоставления Администрацией Щепкинского сельского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селения муниципальной услуги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highlight w:val="white"/>
        </w:rPr>
        <w:t xml:space="preserve"> «Выдача разрешени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highlight w:val="white"/>
        </w:rPr>
        <w:t>на строительство, внесение изменений в разрешение 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highlight w:val="white"/>
        </w:rPr>
        <w:t xml:space="preserve">строительство, в том числе в связи с необходимостью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highlight w:val="white"/>
        </w:rPr>
        <w:t>продления срока действия разрешения на строительство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  <w:t>В соответствии с Градостроительным кодексом Российской Федерации, Федеральным законом  от 29.12.2004 № 191-ФЗ «О введении в действие Градостроительного кодекса Российской Федераци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  <w:t>,   Федеральным законом от 06.10.2003 № 210-ФЗ «Об общих принципах организации местного самоуправления в Российской Федерации, Уставом муниципального образования «Щепкинское сельское поселение», с целью приведения в соответствие с действующим законодательством, -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  <w:t>ПОСТАНОВЛЯЮ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1. В приложении к Постановлению Администрации Щепкинского сельского поселения от 19.05.2022 № 237 «Об утверждении административного регламента предоставления Администрацией Щепкинского сельского поселения муниципальной услуги «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highlight w:val="white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»»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- пункт 2.9.1 п.п. в) дополнить следующими словами: «В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ношении смежных земельных участков предоставляется градостроительные планы земельных участков в отношении каждого из смежных земельных участков либо градостроительный план земельного участка, единый в отношении всех смежных земельных участков.    </w:t>
      </w:r>
    </w:p>
    <w:p>
      <w:pPr>
        <w:pStyle w:val="Normal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градостроительный план земельного участка, единый в отношении всех смежных земельных участков,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общих границ смежных земельных участков в такой градостроительный план земельного участка не включается.</w:t>
      </w:r>
    </w:p>
    <w:p>
      <w:pPr>
        <w:pStyle w:val="Normal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если для получения разрешения на строительство заявителем представлен градостроительный план земельного участка, единый в отношении всех смежных земельных участков, при проведении предусмотренной настоящим пунктом проверки уполномоченный орган учитывает ограничения, установленные в соответствии с земельным и иным законодательством Российской Федерации в отношении всех смежных земельных участков, на которых планируется строительство.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3.  Опубликовать настоящее постановление в информационном бюллетене «Аксайские ведомости» и разместить на официальном интернет-сайте Щепкинского сельского поселен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Щепкинского  сельского  поселения </w:t>
        <w:tab/>
        <w:t xml:space="preserve">         </w:t>
        <w:tab/>
        <w:t xml:space="preserve">           Е.Н. Камфарин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ab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  <w:bookmarkStart w:id="0" w:name="__DdeLink__120_344741963011"/>
      <w:bookmarkStart w:id="1" w:name="__DdeLink__120_344741963011"/>
      <w:bookmarkEnd w:id="1"/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ru-RU" w:eastAsia="zh-CN" w:bidi="hi-IN"/>
    </w:rPr>
  </w:style>
  <w:style w:type="paragraph" w:styleId="Heading2">
    <w:name w:val="Heading 2"/>
    <w:basedOn w:val="Style14"/>
    <w:qFormat/>
    <w:pPr/>
    <w:rPr/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333</Words>
  <Characters>2513</Characters>
  <CharactersWithSpaces>3045</CharactersWithSpaces>
  <Paragraphs>22</Paragraphs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36:00Z</dcterms:created>
  <dc:creator/>
  <dc:description/>
  <dc:language>ru-RU</dc:language>
  <cp:lastModifiedBy/>
  <cp:lastPrinted>2022-06-16T16:41:27Z</cp:lastPrinted>
  <dcterms:modified xsi:type="dcterms:W3CDTF">2022-06-17T15:15:59Z</dcterms:modified>
  <cp:revision>7</cp:revision>
  <dc:subject/>
  <dc:title>Постановление Правительства РФ от 06.04.2022 N 603(ред. от 10.06.2022)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(вместе с "Правилами выдачи разрешений на строительство объектов капитального строительства, не являющихся линейными объектами, на двух и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