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left="0" w:hanging="0"/>
        <w:jc w:val="center"/>
        <w:rPr>
          <w:rFonts w:ascii="Calibri" w:hAnsi="Calibri" w:cs="Calibri"/>
          <w:color w:val="333333"/>
          <w:sz w:val="24"/>
          <w:szCs w:val="24"/>
          <w:highlight w:val="white"/>
          <w:lang w:val="en-US" w:eastAsia="ru-RU"/>
        </w:rPr>
      </w:pPr>
      <w:r>
        <w:rPr/>
        <w:drawing>
          <wp:inline distT="0" distB="0" distL="0" distR="0">
            <wp:extent cx="780415" cy="72326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9" t="-451" r="-509" b="-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napToGrid w:val="false"/>
        <w:ind w:left="0" w:hanging="0"/>
        <w:jc w:val="center"/>
        <w:rPr>
          <w:rFonts w:ascii="Times New Roman" w:hAnsi="Times New Roman"/>
          <w:b/>
          <w:b/>
          <w:bCs/>
          <w:color w:val="333333"/>
          <w:spacing w:val="20"/>
          <w:sz w:val="24"/>
          <w:szCs w:val="24"/>
        </w:rPr>
      </w:pPr>
      <w:r>
        <w:rPr>
          <w:rFonts w:ascii="Times New Roman" w:hAnsi="Times New Roman"/>
          <w:b/>
          <w:bCs/>
          <w:color w:val="333333"/>
          <w:spacing w:val="20"/>
          <w:sz w:val="24"/>
          <w:szCs w:val="24"/>
        </w:rPr>
        <w:t>АДМИНИСТРАЦИЯ ЩЕПКИНСКОГО СЕЛЬСКОГО ПОСЕЛЕНИЯ</w:t>
      </w:r>
    </w:p>
    <w:p>
      <w:pPr>
        <w:pStyle w:val="Style14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«___»_________2022г.                 п. Щепкин</w:t>
        <w:tab/>
        <w:tab/>
        <w:t xml:space="preserve">                 №_____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highlight w:val="white"/>
        </w:rPr>
      </w:pPr>
      <w:r>
        <w:rPr>
          <w:rFonts w:eastAsia="Times New Roman" w:cs="Times New Roman"/>
          <w:color w:val="00000A"/>
          <w:spacing w:val="0"/>
          <w:highlight w:val="white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eastAsia="Times New Roman" w:cs="Times New Roman"/>
          <w:color w:val="00000A"/>
          <w:spacing w:val="0"/>
          <w:highlight w:val="white"/>
        </w:rPr>
      </w:pPr>
      <w:r>
        <w:rPr>
          <w:rFonts w:eastAsia="Times New Roman" w:cs="Times New Roman"/>
          <w:color w:val="00000A"/>
          <w:spacing w:val="0"/>
          <w:highlight w:val="white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О внесении изменений в Постановление от 22.08.2013 № 381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«Об утверждении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предоставления Администрацией Щепкинского сельского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поселения муниципальной услуги «Подготовка, утверждени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и выдача градостроительного плана земельного участка для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строительства (реконструкции) объекта на территории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Щепкинского сельского поселения Аксайского района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Ростовской области»»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</w:rPr>
        <w:t xml:space="preserve">В соответствии с Градостроительным кодексом Российской Федерации, Федеральным законом  от 29.12.2004 № 191-ФЗ «О введении в действие Градостроительного кодекса Российской Федерации»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руководствуясь Федеральным законом от 31.07.2020 г. № 254-ФЗ «О внесении изменений в Градостроительный кодекс Российской Федерации и отдельные законодательные акты Российской Федерации", Федеральным законом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</w:rPr>
        <w:t xml:space="preserve">   Федеральным законом от 06.10.2003 № 210-ФЗ «Об общих принципах организации местного самоуправления в Российской Федерации, Уставом муниципального образования «Щепкинское сельское поселение»,-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FFFFFF" w:val="clear"/>
        </w:rPr>
        <w:t>ПОСТАНОВЛЯЮ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1. В приложении к Постановлению Администрации Щепкинского сельского поселения от 22.08.2013 № 381 «Об утверждении административного регламента предоставления Администрацией Щепкинского сельского поселения муниципальной услуги «Подготовка, утверждение и выдача градостроительного плана земельного участка для строительства (реконструкции) объекта на территории Щепкинского сельского поселения Аксайского района Ростовской области»»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- пункт 5 дополнить следующими словами: «Постановлением  Правительства Российской Федерации от 06.04.2022 № 603 «О случаях и порядке выдачи разрешения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;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- в пункте 6 слова </w:t>
      </w:r>
      <w:bookmarkStart w:id="0" w:name="__DdeLink__161_14861716751"/>
      <w:bookmarkEnd w:id="0"/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«Ростовская область, Аксайский район, п. Октябрьский, ул. Советская, д.23, тел. 8(863 50)39-5-11:" заменить на «Ростовская область, Аксайский район, п. Щепкин, ул. Строителей, д.38А, тел. 8(863 50)3-54-01»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2. В приложение № 1 к Административному регламенту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- в строке 1 столбец 2 читать в новой редакции «Заявление о подготовке, утверждении и выдаче градостроительного плана земельного участка (смежных земельных участков) установленного образца»;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- в строке 6 столбец 2 читать в новой редакции «Кадастровая выписка о земельном участке (смежных земельных участков) (в объеме разделов В.1-В.6)»;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- в строке 8 столбец 2 читать в новой редакции «Правоустанавливающие документы на земельный участок (смежные земельные участки)»;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-    Примечание дополнить словами: «В отношении смежных земельных участков оформляется один градостроительный план земельного участка. В градостроительный план земельного участка включается информация о границах смежных земельных участков и о кадастровых номерах смежных земельных участков (при их наличии). Информация о минимальных отступах от границ смежных земельных участков в градостроительный план земельного участка не включается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3.  Опубликовать настоящее постановление в информационном бюллетене «Аксайские ведомости» и разместить на официальном интернет-сайте Щепкинского сельского поселения. 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Щепкинского  сельского  поселения </w:t>
        <w:tab/>
        <w:t xml:space="preserve">         </w:t>
        <w:tab/>
        <w:t xml:space="preserve">           Е.Н. Камфарин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2</Pages>
  <Words>416</Words>
  <Characters>3087</Characters>
  <CharactersWithSpaces>369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ru-RU</dc:language>
  <cp:lastModifiedBy/>
  <cp:lastPrinted>2022-06-16T10:58:06Z</cp:lastPrinted>
  <dcterms:modified xsi:type="dcterms:W3CDTF">2022-06-17T15:17:40Z</dcterms:modified>
  <cp:revision>5</cp:revision>
  <dc:subject/>
  <dc:title/>
</cp:coreProperties>
</file>