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7772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0" r="-3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»           2022 года                 п. Октябрьский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назначении аукционных торгов на прав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заключения договора аренды муниципальног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движимого имущества, включенного в Перечень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муниципального имущества Щепкинского сельског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оселения, предназначенного для предоставления  в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владение и (или) в пользование субъектам малого и среднег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редпринимательства, организациям, образующим инфраструктуру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оддержки субъектов малого и среднего предпринимательства,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амозанятым гражданам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постановлением Администрации Щепкинского сельского поселения от 21.02.20211г. № 90 «О внесении изменений в постановление Администрации Щепкинского сельского поселения от 14.01.2022 № 6/1  «Об утверждении перечня муниципального имущества, находящегося в муниципальной собственности Щепкинского сельского поселения и свободных  от прав третьих лиц (за исключением имущественных прав субъектов малого и среднего предпринимательства, самозанятых граждан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,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аукцион на право заключения договора аренды:</w:t>
      </w:r>
    </w:p>
    <w:p>
      <w:pPr>
        <w:pStyle w:val="Normal"/>
        <w:ind w:left="75" w:firstLine="360"/>
        <w:jc w:val="both"/>
        <w:rPr>
          <w:b/>
          <w:b/>
        </w:rPr>
      </w:pPr>
      <w:bookmarkStart w:id="0" w:name="_Hlk79428815"/>
      <w:bookmarkEnd w:id="0"/>
      <w:r>
        <w:rPr>
          <w:b/>
          <w:bCs/>
          <w:sz w:val="28"/>
          <w:szCs w:val="28"/>
        </w:rPr>
        <w:t>ЛОТ  № 1</w:t>
      </w:r>
      <w:r>
        <w:rPr>
          <w:b/>
          <w:sz w:val="28"/>
          <w:szCs w:val="28"/>
        </w:rPr>
        <w:t xml:space="preserve"> – Прицеп двухосный тракторный самосвальный г/п 4,5 т, 2-ПТС- 4,5.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bookmarkStart w:id="1" w:name="_Hlk79428815"/>
      <w:bookmarkEnd w:id="1"/>
      <w:r>
        <w:rPr>
          <w:bCs/>
          <w:sz w:val="28"/>
          <w:szCs w:val="28"/>
        </w:rPr>
        <w:t>2. Установить начальную (минимальную) цену договора (цену лота), установленную в размере ежегодной арендной платы: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 785 (Девять тысяч семьсот восемьдесят пять) рублей 80 копеек, без учета НДС (по отчету  № 926/02-22 ИП  Протопопов А.А. «Оценка и экспертиза» от 28.02.2022г.)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значить  аукцион  на право заключения договора аренды  на 25.04.2022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Шаг аукциона установить в размере 5% (пять процентов) от начальной цены 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становить задаток для участия в аукционе в размере 20% от начальной цены 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комиссию на право заключения договора аренды  муниципального имущества в составе, согласно приложению,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Настоящее распоряжение разместить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rFonts w:cs="Open Sans" w:ascii="Open Sans" w:hAnsi="Open Sans"/>
          <w:color w:val="000000"/>
          <w:sz w:val="37"/>
          <w:szCs w:val="37"/>
          <w:shd w:fill="FFFFFF" w:val="clear"/>
        </w:rPr>
        <w:t> </w:t>
      </w:r>
      <w:r>
        <w:rPr>
          <w:sz w:val="28"/>
          <w:szCs w:val="28"/>
        </w:rPr>
        <w:t>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Информационное сообщение о проведении аукциона разместить на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sz w:val="28"/>
          <w:szCs w:val="28"/>
        </w:rPr>
        <w:t>, официальном сайте администрации Щепкинского сельского поселения не менее чем за 30 дней до дня осуществления сдачи в аренду  муниципального имуществ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Контроль за исполнением настоящего распоряжения возложить на исполняющего обязанности  заместителя главы Администрации Щепкинского сельского поселения      А.Ю. Шуткину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«___» ___________ 2022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Окса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 заместителя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torgi.gov.ru/" TargetMode="External"/><Relationship Id="rId4" Type="http://schemas.openxmlformats.org/officeDocument/2006/relationships/hyperlink" Target="http://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03-10T15:04:00Z</cp:lastPrinted>
  <dcterms:modified xsi:type="dcterms:W3CDTF">2022-03-22T05:56:00Z</dcterms:modified>
  <cp:revision>43</cp:revision>
  <dc:subject/>
  <dc:title>                                                               </dc:title>
</cp:coreProperties>
</file>