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8» марта    2022 года               п. Октябрьский                                       № 2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 xml:space="preserve">О назначении  аукционных торгов 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>по продаже муниципального движимого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>имущества Щепкин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 депутатов Щепкинского сельского поселения  от 18.03.2022 года № 40  «О внесении изменении в Решение Собрания депутатов Щепкинского сельского поселения от 23 декабря 2021г. № 23  «Об утверждении  Прогнозного плана приватизации муниципального имущества Щепкинского сельского поселения на 2022 год», 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по продаже:</w:t>
      </w:r>
    </w:p>
    <w:p>
      <w:pPr>
        <w:pStyle w:val="Normal"/>
        <w:ind w:left="75" w:firstLine="360"/>
        <w:jc w:val="both"/>
        <w:rPr/>
      </w:pPr>
      <w:bookmarkStart w:id="0" w:name="_Hlk79428815"/>
      <w:bookmarkEnd w:id="0"/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bookmarkStart w:id="1" w:name="_Hlk79429221"/>
      <w:r>
        <w:rPr>
          <w:sz w:val="28"/>
          <w:szCs w:val="28"/>
        </w:rPr>
        <w:t>Трактор колесный ХТЗ-150К- 09, 2010 года выпуска,             гос. номер - 1451 ОЕ 61</w:t>
      </w:r>
      <w:bookmarkEnd w:id="1"/>
      <w:r>
        <w:rPr>
          <w:sz w:val="28"/>
          <w:szCs w:val="28"/>
        </w:rPr>
        <w:t>;</w:t>
      </w:r>
    </w:p>
    <w:p>
      <w:pPr>
        <w:pStyle w:val="Normal"/>
        <w:ind w:left="75" w:firstLine="36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Н0614453,    год выпуска 2016, гос. номер -  В 613 ХЕ161.</w:t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3 </w:t>
      </w:r>
      <w:r>
        <w:rPr>
          <w:sz w:val="28"/>
          <w:szCs w:val="28"/>
        </w:rPr>
        <w:t>– ПУМ -1,02 НА БАЗЕ ТРАКТОРА «БЕЛАРУС – 82,1», 2010 года выпуска, регистрационный номерной знак – 4086 ОВ 61.</w:t>
      </w:r>
    </w:p>
    <w:p>
      <w:pPr>
        <w:pStyle w:val="Normal"/>
        <w:ind w:left="75" w:hanging="0"/>
        <w:jc w:val="both"/>
        <w:rPr/>
      </w:pPr>
      <w:bookmarkStart w:id="2" w:name="_Hlk79428815"/>
      <w:bookmarkEnd w:id="2"/>
      <w:r>
        <w:rPr>
          <w:bCs/>
          <w:sz w:val="28"/>
          <w:szCs w:val="28"/>
        </w:rPr>
        <w:t xml:space="preserve">2. Установить начальную цену выставляемого на торги движимого имущества, указанного в пункте 1 данного распоряжения, </w:t>
      </w:r>
      <w:r>
        <w:rPr>
          <w:sz w:val="28"/>
          <w:szCs w:val="28"/>
        </w:rPr>
        <w:t>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в размере:</w:t>
      </w:r>
    </w:p>
    <w:p>
      <w:pPr>
        <w:pStyle w:val="Normal"/>
        <w:ind w:left="75" w:firstLine="360"/>
        <w:jc w:val="both"/>
        <w:rPr>
          <w:b/>
          <w:b/>
        </w:rPr>
      </w:pPr>
      <w:r>
        <w:rPr>
          <w:b/>
          <w:bCs/>
          <w:sz w:val="28"/>
          <w:szCs w:val="28"/>
        </w:rPr>
        <w:t>Лот № 1-</w:t>
      </w:r>
      <w:r>
        <w:rPr>
          <w:b/>
          <w:sz w:val="28"/>
          <w:szCs w:val="28"/>
        </w:rPr>
        <w:t xml:space="preserve"> Трактор колесный ХТЗ-150. К - 09, 2010 года выпуска, гос. номер  1451 ОЕ 61 - 1 582 186 (</w:t>
      </w:r>
      <w:r>
        <w:rPr>
          <w:b/>
          <w:color w:val="000000"/>
          <w:sz w:val="28"/>
          <w:szCs w:val="28"/>
        </w:rPr>
        <w:t>Один миллион пятьсот восемьдесят две тысячи сто восемьдесят шесть) рублей</w:t>
      </w:r>
      <w:r>
        <w:rPr>
          <w:b/>
          <w:sz w:val="28"/>
          <w:szCs w:val="28"/>
        </w:rPr>
        <w:t xml:space="preserve"> 00 копеек. С учетом НДС 263 697 (двести шестьдесят три тысячи шестьсот девяносто семь) рублей 67 копеек.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от № 2  - </w:t>
      </w:r>
      <w:r>
        <w:rPr>
          <w:b/>
          <w:sz w:val="28"/>
          <w:szCs w:val="28"/>
          <w:lang w:val="en-US"/>
        </w:rPr>
        <w:t>CHEVROL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VA</w:t>
      </w:r>
      <w:r>
        <w:rPr>
          <w:b/>
          <w:sz w:val="28"/>
          <w:szCs w:val="28"/>
        </w:rPr>
        <w:t xml:space="preserve"> 212300-55, 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: Х9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12300Н0614453, год выпуска 2016, гос. номер. В 613 ХЕ 161 -539  637 (пятьсот тридцать девять тысяч шестьсот тридцать семь) рублей 00 копеек.  С учетом НДС  89 939  (восемьдесят девять тысяч девятьсот тридцать девять) рублей 50 копеек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от № 3 – ПУМ -1,02  НА БАЗЕ ТРАКТОРА «БЕЛАРУС -82,1»2010 года выпуска, регистрационный номерной знак – 4086 ОВ 61 - 972 800 (Девятьсот  семьдесят две тысячи восемьсот) рублей 00 копеек.  С учетом НДС – 162 133 (сто шестьдесят две тысячи сто тридцать три) рубля 33 копейки.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Назначить аукцион по продаже движимого имущества на 16.05.2022 года в 09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Шаг аукциона установить в размере 5% (пять процентов)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становить задаток для участия в аукционе в размере 20% от начальной цены 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значить комиссию по проведению аукциона по продаже муниципального имущества в составе, согласно приложению,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 Настоящее распоряжение разместить на 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Информационное сообщение о проведении аукциона разместить на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new.torgi.gov.ru</w:t>
        </w:r>
      </w:hyperlink>
      <w:r>
        <w:rPr>
          <w:sz w:val="28"/>
          <w:szCs w:val="28"/>
        </w:rPr>
        <w:t>, официальном сайте администрации Щепкинского сельского поселения не менее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9. Контроль  за исполнением настоящего распоряжения возложить на заместителя главы Администрации Щепкинского сельского поселения      А.Ю. Шуткину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Е.Н. 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 «___» ___________ 2022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03-29T14:25:00Z</cp:lastPrinted>
  <dcterms:modified xsi:type="dcterms:W3CDTF">2022-04-04T10:59:00Z</dcterms:modified>
  <cp:revision>55</cp:revision>
  <dc:subject/>
  <dc:title>                                                               </dc:title>
</cp:coreProperties>
</file>