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6611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5" t="-210" r="-3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 бюджете Щепкинского сельского поселен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Аксайского района на 2021 год и на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плановый период 2022 и 2023 годов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   «23»  декабря 2020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-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Статья 1.Основные характеристики бюджета Щепкинского сельского поселения Аксайского района на 2021 год и на плановый период 2022 и 2023 годов: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Утвердить основные характеристики бюджета Щепкинского сельского поселения Аксайского района 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46 177,6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48 635,4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5) прогнозируемый дефицит бюджета Щепкинского сельского поселения Аксайского района в сумме 2 457,8 тыс.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 Утвердить основные характеристики бюджета Щепкинского сельского поселения Аксайского района на плановый период 2022 и 2023 годов определенные с учетом уровня инфляции, не превышающего 4,0 процента (декабрь 2022 года к декабрю 2021 года) и </w:t>
        <w:br/>
        <w:t>4,0 процента (декабрь 2023 года к декабрю 2022 года) соответственно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на 2022 год в сумме 46 640,8 тыс. рублей и на 2023 год в сумме 46 925,2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на 2022 год в сумме 49 251,8 тыс. рублей, в том числе условно утвержденные расходы в сумме 1 200,0 тыс. рублей, и на 2023 год в сумме 48 188,8 тыс. рублей, в том числе условно утвержденные расходы в сумме 2 20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3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 и верхний предел муниципального внутреннего долга Щепкинского сельского поселения Аксайского района на 1 января 2024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на 2022 год в сумме 0,0 тыс. рублей и на 2023 год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на 2022 год в сумме 2 611,0 тыс. рублей и на 2023 год в сумме 1 263,6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3. Учесть в бюджете Щепкинского сельского поселения Аксайского района объем поступлений доходов на 2021 год и на плановый период 2022 и 2023 годов согласно приложению 1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твердить источники финансирования дефицита бюджета Щепкинского сельского поселения Аксайского района на 2021 год и на плановый период 2022 и 2023 годов согласно приложению 2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2. Главные администраторы доходов бюджета Щепкинского сельского поселения Аксайского района и главные администраторы источников финансирования дефицита бюджета Щепкинского сельского поселения Аксайского рай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Утвердить перечень главных администраторов доходов бюджета Щепкинского сельского поселения Аксайского района – Администрация Щепкинского сельского поселения Аксайского района согласно приложению 3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Утвердить перечень главных администраторов доходов бюджета Щепкинского сельского поселения Аксайского района – органов государственной власти Ростовской области согласно приложению 4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Утвердить перечень главных администраторов доходов бюджета Щепкинского сельского поселения Аксайского района – 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твердить перечень главных администраторов источников финансирования дефицита бюджета Щепкинского сельского поселения Аксайского района согласно приложению 6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3. Бюджетные ассигнования бюджета Щепкинского сельского поселения Аксайского района на 2021 и на плановый период 2022 и 2023 годов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 Утвердить общий объем бюджетных ассигнований на исполнение публичных нормативных обязательств Щепкинского сельского поселения Аксайского района на 2021 год в сумме </w:t>
      </w:r>
      <w:r>
        <w:rPr>
          <w:color w:val="000000"/>
        </w:rPr>
        <w:t>342,8 тыс. рублей, на 2022 год в сумме 342,8 тыс. рублей и на 2023 год в сумме                        342,8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 Утвердить объем бюджетных ассигнований дорожного фонда Щепкинского сельского поселения Аксайского района на 2021 год в сумме </w:t>
      </w:r>
      <w:r>
        <w:rPr>
          <w:color w:val="000000"/>
        </w:rPr>
        <w:t>2 793,8 тыс. рублей, на 2022 год в сумме                        2 870,9 тыс. рублей и на 2023 год в сумме 2 870,9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3. Утвердить:</w:t>
      </w:r>
    </w:p>
    <w:p>
      <w:pPr>
        <w:pStyle w:val="Normal"/>
        <w:ind w:firstLine="720"/>
        <w:jc w:val="both"/>
        <w:rPr/>
      </w:pPr>
      <w:r>
        <w:rPr>
          <w:szCs w:val="24"/>
        </w:rPr>
        <w:t>1) 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приложению 7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ведомственную структуру расходов бюджета Щепкинского сельского поселения Аксайского района на 2021 год и на плановый период 2022 и 2023 годов согласно приложению 8 к настоящему Решению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9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Статья 4. Безвозмездные поступления от других бюджетов бюджетной системы Российской Федераци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Утвердить общий объем безвозмездных поступлений от других бюджетов бюджетной системы Российской Федерации, предоставляемых в 2021 году, в сумме 4 586,0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1 год в сумме 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1 год в сумме 480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Иные межбюджетные трансферты бюджетам сельских поселений на 2021 год в сумме 4 083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) Прочие безвозмездные поступления в бюджеты сельских поселений на 2021 год в сумме 22,0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2. Утвердить общий объем безвозмездных поступлений от других бюджетов бюджетной системы Российской Федерации на 2022 год в сумме 3 098,3 тыс. рублей, на 2023 год в сумме 3 116,2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2 год в сумме 0,2 тыс. рублей и на 2023 год в сумме 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2 год в сумме 485,2 тыс. рублей и на 2023 год в сумме 503,1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Иные межбюджетные трансферты бюджетам сельских поселений на 2022 год в сумме 2 612,9 тыс. рублей и на 2023 год в сумме 2 612,9 тыс. рублей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>Статья 5. Вступление в силу настоящего Реш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Настоящее Решение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»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lang w:val="en-US"/>
        </w:rPr>
      </w:pPr>
      <w:r>
        <w:rPr>
          <w:rFonts w:cs="Times New Roman"/>
          <w:color w:val="000000"/>
          <w:sz w:val="20"/>
          <w:szCs w:val="24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/>
      </w:pPr>
      <w:r>
        <w:rPr>
          <w:sz w:val="20"/>
        </w:rPr>
        <w:t>«23» декабря 2020  г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№  </w:t>
      </w:r>
      <w:r>
        <w:rPr>
          <w:sz w:val="20"/>
        </w:rPr>
        <w:t>18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"/>
        <w:gridCol w:w="70"/>
        <w:gridCol w:w="224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70"/>
        <w:gridCol w:w="1080"/>
        <w:gridCol w:w="88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1 ГОД И НА ПЛАНОВЫЙ ПЕРИОД 2022 И 2023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1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640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92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 59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542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809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770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2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6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014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58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58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0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5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2 07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7 0500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726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7"/>
        <w:gridCol w:w="1251"/>
        <w:gridCol w:w="1112"/>
        <w:gridCol w:w="1110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457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26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457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26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177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177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177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177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635,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18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635,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18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635,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18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635,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188,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</w:tr>
      <w:tr>
        <w:trPr>
          <w:trHeight w:val="89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669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Администрация Щепкинского сельского поселения Аксайского района</w:t>
            </w:r>
          </w:p>
        </w:tc>
      </w:tr>
      <w:tr>
        <w:trPr>
          <w:trHeight w:val="55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cтратора доходов</w:t>
            </w:r>
          </w:p>
        </w:tc>
        <w:tc>
          <w:tcPr>
            <w:tcW w:w="2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                    </w:t>
            </w:r>
          </w:p>
        </w:tc>
      </w:tr>
      <w:tr>
        <w:trPr>
          <w:trHeight w:val="147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на        совершение нотариальных действий</w:t>
            </w:r>
          </w:p>
        </w:tc>
      </w:tr>
      <w:tr>
        <w:trPr>
          <w:trHeight w:val="102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1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904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06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8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2052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3050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50 10 0000 4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02020 02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0701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0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23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1503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2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02 35118 10  0000 150                                                  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516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9999 10 0000 1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90054 10 0000 150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 07 05010 10 0000 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7 05020 10 0000 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 18 60010 10 0000 150 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6002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8 0501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8 0502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56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8 0503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6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35118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6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6001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28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1" w:name="RANGE!A1%3AC13"/>
            <w:bookmarkStart w:id="2" w:name="RANGE!A1%3AC13"/>
            <w:bookmarkEnd w:id="2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687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органов 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10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вительство Ростовской области                             </w:t>
            </w:r>
          </w:p>
        </w:tc>
      </w:tr>
      <w:tr>
        <w:trPr>
          <w:trHeight w:val="58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 02020 02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</w:tr>
      <w:tr>
        <w:trPr>
          <w:trHeight w:val="769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990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бюджета Щепкинского сельского поселения Аксайского района - органов государственной власти                                                                                                                                                                                                     Российской Федерации 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8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правление Федеральной налоговой службы по Ростовской области                                                                                </w:t>
            </w:r>
          </w:p>
        </w:tc>
      </w:tr>
      <w:tr>
        <w:trPr>
          <w:trHeight w:val="71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</w:tr>
      <w:tr>
        <w:trPr>
          <w:trHeight w:val="3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7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8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0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6</w:t>
            </w:r>
          </w:p>
        </w:tc>
      </w:tr>
      <w:tr>
        <w:trPr>
          <w:trHeight w:val="93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578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источников финансирования дефицита 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главного администратора источников финансирования дефицита </w:t>
            </w:r>
          </w:p>
        </w:tc>
      </w:tr>
      <w:tr>
        <w:trPr>
          <w:trHeight w:val="7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ного админи-стратор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3" w:name="RANGE!A1%3AC48"/>
      <w:bookmarkStart w:id="4" w:name="RANGE!A1%3AC48"/>
      <w:bookmarkEnd w:id="4"/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7"/>
        <w:gridCol w:w="50"/>
        <w:gridCol w:w="1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635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1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421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8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03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94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6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66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19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5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8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4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9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22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3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7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62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85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30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7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699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6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8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298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652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11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11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06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55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bookmarkStart w:id="5" w:name="RANGE!A1%3AF233"/>
            <w:bookmarkStart w:id="6" w:name="RANGE!A1%3AF241"/>
            <w:bookmarkStart w:id="7" w:name="RANGE!A1%3AF244"/>
            <w:bookmarkStart w:id="8" w:name="RANGE!A1%3AF245"/>
            <w:bookmarkStart w:id="9" w:name="RANGE!A1%3AF240"/>
            <w:bookmarkEnd w:id="5"/>
            <w:bookmarkEnd w:id="6"/>
            <w:bookmarkEnd w:id="7"/>
            <w:bookmarkEnd w:id="8"/>
            <w:bookmarkEnd w:id="9"/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  <w:bookmarkStart w:id="10" w:name="RANGE!A1%3AH235"/>
      <w:bookmarkStart w:id="11" w:name="RANGE!A1%3AH235"/>
      <w:bookmarkEnd w:id="11"/>
    </w:p>
    <w:tbl>
      <w:tblPr>
        <w:tblW w:w="10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514"/>
        <w:gridCol w:w="480"/>
        <w:gridCol w:w="947"/>
        <w:gridCol w:w="900"/>
        <w:gridCol w:w="61"/>
        <w:gridCol w:w="927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635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188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19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6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6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8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6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0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год и на плановый период 2022 и 2023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12" w:name="RANGE!A1%3AI231"/>
      <w:bookmarkStart w:id="13" w:name="RANGE!A1%3AH231"/>
      <w:bookmarkStart w:id="14" w:name="RANGE!A1%3AH239"/>
      <w:bookmarkStart w:id="15" w:name="RANGE!A1%3AI231"/>
      <w:bookmarkStart w:id="16" w:name="RANGE!A1%3AH231"/>
      <w:bookmarkStart w:id="17" w:name="RANGE!A1%3AH239"/>
      <w:bookmarkEnd w:id="15"/>
      <w:bookmarkEnd w:id="16"/>
      <w:bookmarkEnd w:id="17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850"/>
        <w:gridCol w:w="709"/>
        <w:gridCol w:w="709"/>
        <w:gridCol w:w="992"/>
        <w:gridCol w:w="1134"/>
        <w:gridCol w:w="992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 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 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 1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9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986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 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766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07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60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5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3"/>
        <w:gridCol w:w="520"/>
        <w:gridCol w:w="550"/>
        <w:gridCol w:w="1660"/>
        <w:gridCol w:w="580"/>
        <w:gridCol w:w="980"/>
        <w:gridCol w:w="930"/>
        <w:gridCol w:w="669"/>
      </w:tblGrid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0</w:t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74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на 2021 год и на плановый период 2022 и 2023 годов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567"/>
        <w:gridCol w:w="1276"/>
        <w:gridCol w:w="567"/>
        <w:gridCol w:w="992"/>
        <w:gridCol w:w="1134"/>
        <w:gridCol w:w="992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02 35118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1</w:t>
            </w:r>
          </w:p>
        </w:tc>
      </w:tr>
      <w:tr>
        <w:trPr>
          <w:trHeight w:val="25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02 40014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9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9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02 49999 10 0000 15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3 00 R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А2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16,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cp:keywords/>
  <dc:language>en-US</dc:language>
  <cp:lastModifiedBy>User</cp:lastModifiedBy>
  <cp:lastPrinted>2020-12-25T11:45:00Z</cp:lastPrinted>
  <dcterms:modified xsi:type="dcterms:W3CDTF">2020-12-26T12:29:00Z</dcterms:modified>
  <cp:revision>117</cp:revision>
  <dc:subject/>
  <dc:title>                                                                       </dc:title>
</cp:coreProperties>
</file>