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Щепкинского сельского поселения                                                                                                                от 23 декабря 2020 года № 181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О бюджете Щепкинского сельского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еления Аксайского района на 2021 го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Принято Собранием депутатов                                                                                «19» февраля 2021 года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Внести в Решение Собрания депутатов Щепкинского сельского поселения от                          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) прогнозируемый общий объем доходов бюджета Щепкинского сельского поселения Аксайского района в сумме 46 155,6 тыс. рубл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) общий объем расходов бюджета Щепкинского сельского поселения Аксайского района в сумме 52 045,4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) прогнозируемый дефицит бюджета Щепкинского сельского поселения Аксайского района в сумме 5 889,8 тыс. рублей.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RANGE_A1_D202"/>
            <w:r>
              <w:rPr>
                <w:sz w:val="23"/>
                <w:szCs w:val="23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5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88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88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0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0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0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0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 w:val="23"/>
          <w:szCs w:val="23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96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9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0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0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4038"/>
        <w:gridCol w:w="555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7" w:name="RANGE!A1%3AH235"/>
            <w:bookmarkEnd w:id="7"/>
            <w:r>
              <w:rPr>
                <w:b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лава Щепкинского сельского поселения    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/>
          <w:color w:val="000000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Октябрь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9»  февраля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джабраил</dc:creator>
  <dc:description/>
  <dc:language>en-US</dc:language>
  <cp:lastModifiedBy>User</cp:lastModifiedBy>
  <cp:lastPrinted>2021-01-28T15:28:00Z</cp:lastPrinted>
  <dcterms:modified xsi:type="dcterms:W3CDTF">2022-02-04T07:45:00Z</dcterms:modified>
  <cp:revision>2</cp:revision>
  <dc:subject/>
  <dc:title/>
</cp:coreProperties>
</file>