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бюджете Щепкинского сельского поселения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Аксайского района на 2022 год и на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плановый период 2023 и 2024 годов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инято Собранием депутатов                                                                         «23» декабря 2021 го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Собрание депутатов Щепкинского сельского поселения РЕШАЕТ</w:t>
      </w:r>
      <w:r>
        <w:rPr>
          <w:szCs w:val="24"/>
        </w:rPr>
        <w:t>: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Статья 1.Основные характеристики бюджета Щепкинского сельского поселения Аксайского района на 2022 год и на плановый период 2023 и 2024 годов:</w:t>
      </w:r>
    </w:p>
    <w:p>
      <w:pPr>
        <w:pStyle w:val="Normal"/>
        <w:autoSpaceDE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Утвердить основные характеристики бюджета Щепкинского сельского поселения Аксайского района  на 2022 год, определенные с учетом уровня инфляции, не превышающего 4,0 процента (декабрь 2022 года к декабрю 2021 года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56 371,5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56 371,5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3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в сумме 0,0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5) прогнозируемый дефицит бюджета Щепкинского сельского поселения Аксайского района в сумме 0,0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2. Утвердить основные характеристики бюджета Щепкинского сельского поселения Аксайского района на плановый период 2023 и 2024 годов, определенные с учетом уровня инфляции, не превышающего 4,0 процента (декабрь 2023 года к декабрю 2022 года) и 4,0 процента (декабрь 2024 года к декабрю 2023 года)</w:t>
      </w:r>
      <w:r>
        <w:rPr>
          <w:sz w:val="28"/>
          <w:szCs w:val="28"/>
        </w:rPr>
        <w:t xml:space="preserve"> </w:t>
      </w:r>
      <w:r>
        <w:rPr>
          <w:szCs w:val="24"/>
        </w:rPr>
        <w:t>соответственно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на 2023 год в сумме 56 523,6тыс. рублей и на 2024 год в сумме 57 612,5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на 2023 год в сумме 56 523,6 тыс. рублей, в том числе условно утвержденные расходы в сумме 1 350,0 тыс. рублей, и на 2024 год в сумме 57 612,5 тыс. рублей, в том числе условно утвержденные расходы в сумме 2 70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4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 и верхний предел муниципального внутреннего долга Щепкинского сельского поселения Аксайского района на 1 января 2025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на 2023 год в сумме 0,0 тыс. рублей и на 2024 год в сумме 0,0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5) прогнозируемый дефицит бюджета Щепкинского сельского поселения Аксайского района на 2023 год в сумме 0,0 тыс. рублей и на 2024 год в сумме 0,0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3. Учесть в бюджете Щепкинского сельского поселения Аксайского района объем поступлений доходов на 2022 год и на плановый период 2023 и 2024 годов согласно приложению 1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 Утвердить источники финансирования дефицита бюджета Щепкинского сельского поселения Аксайского района на 2022 год и на плановый период 2023 и 2024 годов согласно приложению 2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татья 2. Бюджетные ассигнования бюджета Щепкинского сельского поселения Аксайского района на 2022 и на плановый период 2023 и 2024 годов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 Утвердить общий объем бюджетных ассигнований на исполнение публичных нормативных обязательств Щепкинского сельского поселения Аксайского района на 2022 год в сумме </w:t>
      </w:r>
      <w:r>
        <w:rPr>
          <w:color w:val="000000"/>
        </w:rPr>
        <w:t>342,8 тыс. рублей, на 2023 год в сумме 342,8 тыс. рублей и на 2024 год в сумме                        342,8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 Утвердить объем бюджетных ассигнований дорожного фонда Щепкинского сельского поселения Аксайского района на 2022 год в сумме </w:t>
      </w:r>
      <w:r>
        <w:rPr>
          <w:color w:val="000000"/>
        </w:rPr>
        <w:t>3 930,6 тыс. рублей, на 2023 год в сумме 4 017,2 тыс. рублей и на 2024 год в сумме 4 151,3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3. Утвердить:</w:t>
      </w:r>
    </w:p>
    <w:p>
      <w:pPr>
        <w:pStyle w:val="Normal"/>
        <w:ind w:firstLine="720"/>
        <w:jc w:val="both"/>
        <w:rPr/>
      </w:pPr>
      <w:r>
        <w:rPr>
          <w:szCs w:val="24"/>
        </w:rPr>
        <w:t>1) 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ведомственную структуру расходов бюджета Щепкинского сельского поселения Аксайского района на 2022 год и на плановый период 2023 и 2024 годов согласно приложению 4 к настоящему Решению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согласно приложению 5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татья 3. Особенности использования бюджетных ассигнований  на обеспечение деятельности органов местного самоуправления Щепкинского сельского поселения Аксайского района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Установить, что размеры должностных окладов муниципальных служащих органов местного самоуправления Щепкинского сельского поселения Аксайского района</w:t>
      </w:r>
      <w:r>
        <w:rPr>
          <w:b/>
          <w:szCs w:val="24"/>
        </w:rPr>
        <w:t xml:space="preserve">, </w:t>
      </w:r>
      <w:r>
        <w:rPr>
          <w:szCs w:val="24"/>
        </w:rPr>
        <w:t>должностных окладов технического персонала и ставок заработной платы обслуживающего персонала органов местного самоуправления Щепкинского сельского поселения Аксайского района индексируются с 1 октября 2022 года на 4,0 процента, с 1 октября 2023 года на 4,0 процента, с 1 октября 2024 года на 4,0 проц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8" w:hanging="0"/>
        <w:jc w:val="both"/>
        <w:outlineLvl w:val="0"/>
        <w:rPr>
          <w:b/>
          <w:b/>
          <w:bCs/>
          <w:szCs w:val="24"/>
        </w:rPr>
      </w:pPr>
      <w:r>
        <w:rPr>
          <w:b/>
          <w:iCs/>
          <w:szCs w:val="24"/>
        </w:rPr>
        <w:t xml:space="preserve">              </w:t>
      </w:r>
      <w:r>
        <w:rPr>
          <w:b/>
          <w:iCs/>
          <w:szCs w:val="24"/>
        </w:rPr>
        <w:t xml:space="preserve">Статья 4. Особенности использования бюджетных ассигнований на предоставление субсидий юридическим лицам  (за исключением государственных (муниципальных)  учреждений), индивидуальным предпринимателям, физическим лицам </w:t>
      </w:r>
      <w:r>
        <w:rPr>
          <w:b/>
          <w:bCs/>
          <w:szCs w:val="24"/>
        </w:rPr>
        <w:t>и некоммерческим организациям,  не являющимся казенными учрежден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8" w:hanging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1. Установить, что субсидии из бюджета Щепкинского сельского поселения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–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изациям жилищно-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.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2. Установить, что субсидии, указанные в пункте 1 настоящей статьи, предоставляются в случаях: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- отсутствия у получателей субсидий процедур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- при отсутствии у получателей субсиди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3. Перечисление субсидий, предусмотренных настоящей статьей, осуществляется в порядке, установленном Администрацией Щепкинского сельского поселения.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Статья 5. Межбюджетные трансферты, предоставляемые другим бюджетам бюджетной системы Российской Федерации 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Утвердить общий объем межбюджетных трансфертов на осуществление части полномочий по решению вопроса местного значения в соответствии с заключенными Соглашениями, предоставляемых из бюджета Щепкинского сельского поселения Аксайского района бюджету Аксайского района на 2022 год в сумме 94,1 тыс. руб., на 2023 год в сумме 97,8 тыс. руб., на 2024 год в сумме 101,7 тыс. руб. согласно Приложению 7 к настоящему Решению.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Статья 6. Безвозмездные поступления от других бюджетов бюджетной системы Российской Федераци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Утвердить общий объем безвозмездных поступлений от других бюджетов бюджетной системы Российской Федерации, предоставляемых в 2022  году, в сумме 3 808,6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Субсидии бюджетам сельских поселений на государственную поддержку отрасли культуры на 2022 год в сумме 60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2 год в сумме 0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Субвенции бюджетам сельских поселений на осуществление первичного воинского учета на территориях, где отсутствуют военные комиссариаты на 2022 год в сумме 483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) Иные межбюджетные трансферты бюджетам сельских поселений на 2022 год в сумме 3 264,7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2. Утвердить общий объем безвозмездных поступлений от других бюджетов бюджетной системы Российской Федерации на 2023 год в сумме 3 850,2 тыс. рублей, на 2024 год в сумме 4 000,9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3 год в сумме 0,2 тыс. рублей и на 2024 год в сумме 0,2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Субвенции бюджетам сельских поселений на осуществление первичного воинского учета на территориях, где отсутствуют военные комиссариаты на 2023 год в сумме 498,7 тыс. рублей, на 2024 год в сумме 515,3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Иные межбюджетные трансферты бюджетам сельских поселений на 2023 год в сумме 3 351,3 тыс. рублей и на 2024 год в сумме 3 485,4 тыс. рублей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</w:rPr>
        <w:t>Статья 7. Вступление в силу настоящего Реш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>1. Настоящее Решение вступает в силу с 1 января 2022 год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 Опубликовать настоящее Решение в информационном бюллетене «Аксайские ведомости»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А.Н.Анисимов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. Октябрьский </w:t>
      </w:r>
    </w:p>
    <w:p>
      <w:pPr>
        <w:pStyle w:val="Normal"/>
        <w:rPr/>
      </w:pPr>
      <w:r>
        <w:rPr>
          <w:sz w:val="20"/>
        </w:rPr>
        <w:t>«23» декабря 2021  года</w:t>
      </w:r>
    </w:p>
    <w:p>
      <w:pPr>
        <w:pStyle w:val="Normal"/>
        <w:rPr>
          <w:sz w:val="20"/>
        </w:rPr>
      </w:pPr>
      <w:r>
        <w:rPr>
          <w:sz w:val="20"/>
        </w:rPr>
        <w:t xml:space="preserve">№  </w:t>
      </w:r>
      <w:r>
        <w:rPr>
          <w:sz w:val="20"/>
        </w:rPr>
        <w:t>2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3"/>
        <w:gridCol w:w="2311"/>
        <w:gridCol w:w="296"/>
        <w:gridCol w:w="83"/>
        <w:gridCol w:w="23"/>
        <w:gridCol w:w="55"/>
        <w:gridCol w:w="4158"/>
        <w:gridCol w:w="109"/>
        <w:gridCol w:w="1080"/>
        <w:gridCol w:w="70"/>
        <w:gridCol w:w="1010"/>
        <w:gridCol w:w="70"/>
        <w:gridCol w:w="1080"/>
        <w:gridCol w:w="88"/>
      </w:tblGrid>
      <w:tr>
        <w:trPr>
          <w:trHeight w:val="317" w:hRule="atLeast"/>
        </w:trPr>
        <w:tc>
          <w:tcPr>
            <w:tcW w:w="28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«О бюджете Щепкинского сельского                                                                                                                                поселения Аксайского района на 2022 год                                                                                                                                                        и на плановый период 2023 и 2024 годов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22 ГОД И НА ПЛАНОВЫЙ ПЕРИОД 2023 И 2024 ГОДОВ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6 37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6 523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7 612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2 56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2 673,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3 61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86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419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441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86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419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441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86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419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441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83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30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83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30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83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30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 91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 916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 916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9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956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956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9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956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956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 96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 960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 960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53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533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533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53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533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533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42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427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427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42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427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427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0200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 0202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17 15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Инициативные платеж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17 15030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80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850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000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80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850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000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25519 00 0000 15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2551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8,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1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26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351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48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7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259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39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7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59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39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2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2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72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2 год                                                                                                                                                        и на плановый период 2023 и 2024 годов»</w:t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45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Cs w:val="24"/>
              </w:rPr>
              <w:t>2024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73"/>
        <w:gridCol w:w="2558"/>
        <w:gridCol w:w="853"/>
        <w:gridCol w:w="475"/>
        <w:gridCol w:w="539"/>
        <w:gridCol w:w="803"/>
        <w:gridCol w:w="253"/>
        <w:gridCol w:w="285"/>
        <w:gridCol w:w="74"/>
        <w:gridCol w:w="694"/>
        <w:gridCol w:w="82"/>
        <w:gridCol w:w="62"/>
        <w:gridCol w:w="1086"/>
        <w:gridCol w:w="162"/>
        <w:gridCol w:w="1040"/>
        <w:gridCol w:w="69"/>
        <w:gridCol w:w="1019"/>
        <w:gridCol w:w="87"/>
      </w:tblGrid>
      <w:tr>
        <w:trPr>
          <w:tblHeader w:val="true"/>
          <w:trHeight w:val="145" w:hRule="atLeast"/>
        </w:trPr>
        <w:tc>
          <w:tcPr>
            <w:tcW w:w="22" w:type="dxa"/>
            <w:tcBorders/>
          </w:tcPr>
          <w:p>
            <w:pPr>
              <w:pStyle w:val="Table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blHeader w:val="true"/>
          <w:trHeight w:val="208" w:hRule="atLeast"/>
        </w:trPr>
        <w:tc>
          <w:tcPr>
            <w:tcW w:w="2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blHeader w:val="true"/>
          <w:trHeight w:val="208" w:hRule="atLeast"/>
        </w:trPr>
        <w:tc>
          <w:tcPr>
            <w:tcW w:w="22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blHeader w:val="true"/>
          <w:trHeight w:val="208" w:hRule="atLeast"/>
        </w:trPr>
        <w:tc>
          <w:tcPr>
            <w:tcW w:w="22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41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371,5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523,6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 612,5</w:t>
            </w:r>
          </w:p>
        </w:tc>
      </w:tr>
      <w:tr>
        <w:trPr>
          <w:tblHeader w:val="true"/>
          <w:trHeight w:val="208" w:hRule="atLeast"/>
        </w:trPr>
        <w:tc>
          <w:tcPr>
            <w:tcW w:w="2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41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371,5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523,6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 612,5</w:t>
            </w:r>
          </w:p>
        </w:tc>
      </w:tr>
      <w:tr>
        <w:trPr>
          <w:tblHeader w:val="true"/>
          <w:trHeight w:val="208" w:hRule="atLeast"/>
        </w:trPr>
        <w:tc>
          <w:tcPr>
            <w:tcW w:w="2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371,5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523,6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 612,5</w:t>
            </w:r>
          </w:p>
        </w:tc>
      </w:tr>
      <w:tr>
        <w:trPr>
          <w:tblHeader w:val="true"/>
          <w:trHeight w:val="208" w:hRule="atLeast"/>
        </w:trPr>
        <w:tc>
          <w:tcPr>
            <w:tcW w:w="22" w:type="dxa"/>
            <w:tcBorders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41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371,5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523,6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 612,5</w:t>
            </w:r>
          </w:p>
        </w:tc>
      </w:tr>
      <w:tr>
        <w:trPr>
          <w:tblHeader w:val="true"/>
          <w:trHeight w:val="208" w:hRule="atLeast"/>
        </w:trPr>
        <w:tc>
          <w:tcPr>
            <w:tcW w:w="22" w:type="dxa"/>
            <w:tcBorders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41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371,5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523,6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 612,5</w:t>
            </w:r>
          </w:p>
        </w:tc>
      </w:tr>
      <w:tr>
        <w:trPr>
          <w:tblHeader w:val="true"/>
          <w:trHeight w:val="208" w:hRule="atLeast"/>
        </w:trPr>
        <w:tc>
          <w:tcPr>
            <w:tcW w:w="22" w:type="dxa"/>
            <w:tcBorders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41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371,5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523,6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 612,5</w:t>
            </w:r>
          </w:p>
        </w:tc>
      </w:tr>
      <w:tr>
        <w:trPr>
          <w:tblHeader w:val="true"/>
          <w:trHeight w:val="208" w:hRule="atLeast"/>
        </w:trPr>
        <w:tc>
          <w:tcPr>
            <w:tcW w:w="22" w:type="dxa"/>
            <w:tcBorders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41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371,5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523,6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 612,5</w:t>
            </w:r>
          </w:p>
        </w:tc>
      </w:tr>
      <w:tr>
        <w:trPr>
          <w:tblHeader w:val="true"/>
          <w:trHeight w:val="208" w:hRule="atLeast"/>
        </w:trPr>
        <w:tc>
          <w:tcPr>
            <w:tcW w:w="22" w:type="dxa"/>
            <w:tcBorders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41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371,5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 523,6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 612,5</w:t>
            </w:r>
          </w:p>
        </w:tc>
      </w:tr>
      <w:tr>
        <w:trPr>
          <w:trHeight w:val="315" w:hRule="atLeast"/>
        </w:trPr>
        <w:tc>
          <w:tcPr>
            <w:tcW w:w="95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" w:name="RANGE!A1%3AC48"/>
            <w:bookmarkStart w:id="2" w:name="RANGE!A1%3AC48"/>
            <w:bookmarkEnd w:id="2"/>
          </w:p>
        </w:tc>
        <w:tc>
          <w:tcPr>
            <w:tcW w:w="457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95" w:type="dxa"/>
            <w:gridSpan w:val="2"/>
            <w:tcBorders/>
          </w:tcPr>
          <w:p>
            <w:pPr>
              <w:pStyle w:val="TableContents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54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2 год                                                                                                                                                        и на плановый период 2023 и 2024 годов»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95" w:type="dxa"/>
            <w:gridSpan w:val="2"/>
            <w:tcBorders/>
          </w:tcPr>
          <w:p>
            <w:pPr>
              <w:pStyle w:val="TableContents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54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" w:type="dxa"/>
            <w:gridSpan w:val="2"/>
            <w:tcBorders/>
          </w:tcPr>
          <w:p>
            <w:pPr>
              <w:pStyle w:val="TableContents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2 го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6 371,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6 523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7 612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361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024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 963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156,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725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311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423,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960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519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12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43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70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4,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10,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200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550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5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980,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06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201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930,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01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151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22,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09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343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696,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020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096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08,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08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08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2 00 S36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518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400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 340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468,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891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030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0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49,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509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09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569,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710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847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71,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402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538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94,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04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04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287,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350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273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287,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350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273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226,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350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273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государственную поддержку отрасли культуры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0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0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троительсту, реконструкции спортивных объектов в  рамках подпрограммы "Развитие инфраструктуры спорта в Щепкинском сельском поселении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05 2 00 2471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00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  <w:bookmarkStart w:id="3" w:name="RANGE!A1%3AF233"/>
      <w:bookmarkStart w:id="4" w:name="RANGE!A1%3AF241"/>
      <w:bookmarkStart w:id="5" w:name="RANGE!A1%3AF244"/>
      <w:bookmarkStart w:id="6" w:name="RANGE!A1%3AF245"/>
      <w:bookmarkStart w:id="7" w:name="RANGE!A1%3AF240"/>
      <w:bookmarkStart w:id="8" w:name="RANGE!A1%3AF233"/>
      <w:bookmarkStart w:id="9" w:name="RANGE!A1%3AF241"/>
      <w:bookmarkStart w:id="10" w:name="RANGE!A1%3AF244"/>
      <w:bookmarkStart w:id="11" w:name="RANGE!A1%3AF245"/>
      <w:bookmarkStart w:id="12" w:name="RANGE!A1%3AF240"/>
      <w:bookmarkEnd w:id="8"/>
      <w:bookmarkEnd w:id="9"/>
      <w:bookmarkEnd w:id="10"/>
      <w:bookmarkEnd w:id="11"/>
      <w:bookmarkEnd w:id="12"/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4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0 год                                                                                                                                                        и на плановый период 2021 и 2022 годов»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  <w:bookmarkStart w:id="13" w:name="RANGE!A1%3AH235"/>
      <w:bookmarkStart w:id="14" w:name="RANGE!A1%3AH235"/>
      <w:bookmarkEnd w:id="14"/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373"/>
        <w:gridCol w:w="621"/>
        <w:gridCol w:w="947"/>
        <w:gridCol w:w="900"/>
        <w:gridCol w:w="61"/>
        <w:gridCol w:w="22"/>
        <w:gridCol w:w="992"/>
      </w:tblGrid>
      <w:tr>
        <w:trPr>
          <w:tblHeader w:val="true"/>
          <w:trHeight w:val="14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3 год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6 371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6 523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7 612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423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960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519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12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43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70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22,6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343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24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2 00 S36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468,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8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030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49,6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5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309,6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71,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538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94,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04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226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3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273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государственную поддержку отрасли культуры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троительсту, реконструкции спортивных объектов в  рамках подпрограммы "Развитие инфраструктуры спорта в Щепкинском сельском поселении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2 00 247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0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205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5</w:t>
            </w:r>
          </w:p>
        </w:tc>
      </w:tr>
      <w:tr>
        <w:trPr>
          <w:trHeight w:val="863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2 год                                                                                                                                                        и на плановый период 2023 и 2024 годов»</w:t>
            </w:r>
          </w:p>
        </w:tc>
      </w:tr>
      <w:tr>
        <w:trPr>
          <w:trHeight w:val="125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15" w:name="RANGE!A1%3AI231"/>
      <w:bookmarkStart w:id="16" w:name="RANGE!A1%3AH231"/>
      <w:bookmarkStart w:id="17" w:name="RANGE!A1%3AH239"/>
      <w:bookmarkStart w:id="18" w:name="RANGE!A1%3AI231"/>
      <w:bookmarkStart w:id="19" w:name="RANGE!A1%3AH231"/>
      <w:bookmarkStart w:id="20" w:name="RANGE!A1%3AH239"/>
      <w:bookmarkEnd w:id="18"/>
      <w:bookmarkEnd w:id="19"/>
      <w:bookmarkEnd w:id="20"/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851"/>
        <w:gridCol w:w="709"/>
        <w:gridCol w:w="567"/>
        <w:gridCol w:w="1275"/>
        <w:gridCol w:w="1134"/>
        <w:gridCol w:w="1134"/>
      </w:tblGrid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6 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6 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7 6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273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273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273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государственную поддержку отрасли культуры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36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«Создание условий для обеспечения бесперебойности и роста качества жилищно-коммунальных услуг на территории Щепкинского сельского поселения» 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8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03 2 00 S36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8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9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0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151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343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343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инфраструктуры спорта в Щепкинском сельском поселении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троительсту, реконструкции спортивных объектов в  рамках подпрограммы "Развитие инфраструктуры спорта в Щепкинском сельском поселении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2 002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7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32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7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7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 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187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030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030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 6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 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 156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309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53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04,4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, в рамках подпрограммы «Формирование современной городской среды» муниципальной программы  Щепкинского сельского поселения «Формирование городской среды в Щепкинском сельском поселении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 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 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 409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 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 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 894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519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70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15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39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3"/>
        <w:gridCol w:w="520"/>
        <w:gridCol w:w="550"/>
        <w:gridCol w:w="1660"/>
        <w:gridCol w:w="580"/>
        <w:gridCol w:w="980"/>
        <w:gridCol w:w="930"/>
        <w:gridCol w:w="669"/>
      </w:tblGrid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6</w:t>
            </w:r>
          </w:p>
        </w:tc>
      </w:tr>
      <w:tr>
        <w:trPr>
          <w:trHeight w:val="762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2 год                                                                                                                                                        и на плановый период 2023 и 2024 годов»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cельского поселения Аксайского района  на 2022 год и на плановый период 2023 и 2024 годов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8"/>
        <w:gridCol w:w="3284"/>
        <w:gridCol w:w="489"/>
        <w:gridCol w:w="361"/>
        <w:gridCol w:w="159"/>
        <w:gridCol w:w="408"/>
        <w:gridCol w:w="142"/>
        <w:gridCol w:w="1134"/>
        <w:gridCol w:w="567"/>
        <w:gridCol w:w="992"/>
        <w:gridCol w:w="1134"/>
        <w:gridCol w:w="992"/>
      </w:tblGrid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од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 02 35118 10 0000 151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,3</w:t>
            </w:r>
          </w:p>
        </w:tc>
      </w:tr>
      <w:tr>
        <w:trPr>
          <w:trHeight w:val="25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1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 02 40014 10 0000 151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93,3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3,3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 02 49999 10 0000 150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КХ части платы граждан за коммунальные услуг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3 2 00 </w:t>
            </w:r>
            <w:r>
              <w:rPr>
                <w:sz w:val="22"/>
                <w:szCs w:val="22"/>
                <w:lang w:val="en-US"/>
              </w:rPr>
              <w:t>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отрасли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00,9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7</w:t>
            </w:r>
          </w:p>
        </w:tc>
      </w:tr>
      <w:tr>
        <w:trPr>
          <w:trHeight w:val="762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2 год                                                                                                                                                        и на плановый период 2023 и 2024 годов»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ежбюджетные трансферты, передаваемые из бюджета Щепкинского сельского поселения в бюджет  Аксайского  района и направляемые  на финансирование расходов, связанных с осуществлением части полномочий органов местного самоуправления на 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 xml:space="preserve">2022 и на плановый период 2023 и 2024 годов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3"/>
        <w:gridCol w:w="520"/>
        <w:gridCol w:w="550"/>
        <w:gridCol w:w="1660"/>
        <w:gridCol w:w="580"/>
        <w:gridCol w:w="980"/>
        <w:gridCol w:w="930"/>
        <w:gridCol w:w="669"/>
      </w:tblGrid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09"/>
        <w:gridCol w:w="992"/>
        <w:gridCol w:w="993"/>
        <w:gridCol w:w="1417"/>
        <w:gridCol w:w="1418"/>
        <w:gridCol w:w="141"/>
        <w:gridCol w:w="1134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рансферт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полномочий внешнего муниципальн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9 9 00 85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7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1,7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6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2:00Z</dcterms:created>
  <dc:creator>джабраил</dc:creator>
  <dc:description/>
  <cp:keywords/>
  <dc:language>en-US</dc:language>
  <cp:lastModifiedBy>User</cp:lastModifiedBy>
  <cp:lastPrinted>2021-12-25T08:35:00Z</cp:lastPrinted>
  <dcterms:modified xsi:type="dcterms:W3CDTF">2022-02-14T08:49:00Z</dcterms:modified>
  <cp:revision>173</cp:revision>
  <dc:subject/>
  <dc:title>                                                                       </dc:title>
</cp:coreProperties>
</file>