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23 декабря 2020 года № 181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«О бюджете Щепкинского сельского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еления Аксайского района на 2021 год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5"/>
          <w:szCs w:val="25"/>
        </w:rPr>
        <w:t>Принято Собранием депутатов                                                                          «23» декабря 2021 года</w:t>
      </w:r>
    </w:p>
    <w:p>
      <w:pPr>
        <w:pStyle w:val="Normal"/>
        <w:autoSpaceDE w:val="false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) прогнозируемый общий объем доходов бюджета Щепкинского сельского поселения Аксайского района в сумме 52 203,2 тыс. рубл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) общий объем расходов бюджета Щепкинского сельского поселения Аксайского района в сумме 69 791,0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) прогнозируемый дефицит бюджета Щепкинского сельского поселения Аксайского района в сумме 17 587,8 тыс. рублей.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пункт 1 статьи 4 изложить в следующей редакции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бщий объем безвозмездных поступлений от других бюджетов бюджетной системы Российской Федерации, предоставляемых в 2021 году, в сумме 6 869,5 тыс. рублей, из них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480,5 тыс.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Иные межбюджетные трансферты бюджетам сельских поселений на 2021 год в сумме, 6 388,8 тыс. рублей.»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50"/>
        <w:gridCol w:w="1030"/>
        <w:gridCol w:w="104"/>
        <w:gridCol w:w="1134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RANGE_A1_D202"/>
            <w:r>
              <w:rPr>
                <w:sz w:val="25"/>
                <w:szCs w:val="25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2 2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6 64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5 3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 54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5"/>
                <w:szCs w:val="25"/>
                <w:vertAlign w:val="superscript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9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9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 9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1 8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2 4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4 5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 4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 8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 8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7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7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13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ХОДЫ ОТ ОКАЗАНИЯ ПЛАТНЫХ УСЛУГ (РАБОТ) И КОМПЕНСАЦИЯ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13 0200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3 02990 0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3 02995 10 0000 13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 8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 8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 3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0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0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3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3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4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4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 w:val="25"/>
                <w:szCs w:val="25"/>
              </w:rPr>
              <w:t>2022 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5"/>
                <w:szCs w:val="25"/>
              </w:rPr>
              <w:t>17 587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 587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20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20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20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20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791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791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791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791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38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1" w:name="RANGE!A1%3AC48"/>
      <w:bookmarkEnd w:id="1"/>
      <w:r>
        <w:rPr>
          <w:sz w:val="25"/>
          <w:szCs w:val="25"/>
        </w:rPr>
        <w:t>5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599"/>
        <w:gridCol w:w="20"/>
        <w:gridCol w:w="466"/>
        <w:gridCol w:w="20"/>
        <w:gridCol w:w="544"/>
        <w:gridCol w:w="20"/>
        <w:gridCol w:w="820"/>
        <w:gridCol w:w="260"/>
        <w:gridCol w:w="290"/>
        <w:gridCol w:w="220"/>
        <w:gridCol w:w="20"/>
        <w:gridCol w:w="571"/>
        <w:gridCol w:w="20"/>
        <w:gridCol w:w="84"/>
        <w:gridCol w:w="1153"/>
        <w:gridCol w:w="20"/>
        <w:gridCol w:w="1207"/>
        <w:gridCol w:w="20"/>
        <w:gridCol w:w="1093"/>
        <w:gridCol w:w="20"/>
      </w:tblGrid>
      <w:tr>
        <w:trPr>
          <w:trHeight w:val="315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1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6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67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1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9 7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 98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 10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0 2416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60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43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723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85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3 00 90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9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 1 00 24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241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241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3 00 247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0 241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0 2417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511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 00 51180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0 240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0 241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5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 00 R576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53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0 240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0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0 240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3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9 3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956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0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6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9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S50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2 00 S366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 93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0 242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bookmarkStart w:id="2" w:name="RANGE!A1%3AF233"/>
            <w:bookmarkStart w:id="3" w:name="RANGE!A1%3AF241"/>
            <w:bookmarkStart w:id="4" w:name="RANGE!A1%3AF244"/>
            <w:bookmarkStart w:id="5" w:name="RANGE!A1%3AF245"/>
            <w:bookmarkStart w:id="6" w:name="RANGE!A1%3AF240"/>
            <w:bookmarkEnd w:id="2"/>
            <w:bookmarkEnd w:id="3"/>
            <w:bookmarkEnd w:id="4"/>
            <w:bookmarkEnd w:id="5"/>
            <w:bookmarkEnd w:id="6"/>
            <w:r>
              <w:rPr>
                <w:sz w:val="25"/>
                <w:szCs w:val="25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242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54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L576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78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 44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909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17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0 24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7 483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6 633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005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 00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246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0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1 00 244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0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6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4034"/>
        <w:gridCol w:w="597"/>
        <w:gridCol w:w="256"/>
        <w:gridCol w:w="108"/>
        <w:gridCol w:w="362"/>
        <w:gridCol w:w="333"/>
        <w:gridCol w:w="460"/>
        <w:gridCol w:w="550"/>
        <w:gridCol w:w="171"/>
        <w:gridCol w:w="480"/>
        <w:gridCol w:w="938"/>
        <w:gridCol w:w="238"/>
        <w:gridCol w:w="671"/>
        <w:gridCol w:w="61"/>
        <w:gridCol w:w="927"/>
        <w:gridCol w:w="253"/>
      </w:tblGrid>
      <w:tr>
        <w:trPr>
          <w:trHeight w:val="361" w:hRule="atLeast"/>
        </w:trPr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4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704" w:hRule="atLeast"/>
        </w:trPr>
        <w:tc>
          <w:tcPr>
            <w:tcW w:w="21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8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bookmarkStart w:id="7" w:name="RANGE!A1%3AH235"/>
            <w:bookmarkEnd w:id="7"/>
            <w:r>
              <w:rPr>
                <w:b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дминистрация Щепкин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9 791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6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608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431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6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0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4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085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2 00S3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5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9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05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549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L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781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909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1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 002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0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  <w:bookmarkStart w:id="8" w:name="RANGE!A1%3AI231"/>
      <w:bookmarkStart w:id="9" w:name="RANGE!A1%3AH231"/>
      <w:bookmarkStart w:id="10" w:name="RANGE!A1%3AH239"/>
      <w:bookmarkStart w:id="11" w:name="RANGE!A1%3AI231"/>
      <w:bookmarkStart w:id="12" w:name="RANGE!A1%3AH231"/>
      <w:bookmarkStart w:id="13" w:name="RANGE!A1%3AH239"/>
      <w:bookmarkEnd w:id="11"/>
      <w:bookmarkEnd w:id="12"/>
      <w:bookmarkEnd w:id="13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198"/>
        <w:gridCol w:w="503"/>
        <w:gridCol w:w="17"/>
        <w:gridCol w:w="550"/>
        <w:gridCol w:w="142"/>
        <w:gridCol w:w="708"/>
        <w:gridCol w:w="709"/>
        <w:gridCol w:w="1134"/>
        <w:gridCol w:w="1134"/>
        <w:gridCol w:w="992"/>
        <w:gridCol w:w="142"/>
      </w:tblGrid>
      <w:tr>
        <w:trPr>
          <w:trHeight w:val="3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9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9 2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0 2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7 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 9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6 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 9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24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0 24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24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0 S5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 2 00 S366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8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0 24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0 24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0 2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0 24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24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24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24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3 00 24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0 24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0 24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0 24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0 24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 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5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1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0 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0 24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 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 3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L57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 F2 555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 00 R57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 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0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 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6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1 00 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9 9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80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3 00 9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1 00 9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8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5"/>
                <w:szCs w:val="25"/>
              </w:rPr>
              <w:t>8) Приложение 10 «</w:t>
            </w:r>
            <w:r>
              <w:rPr>
                <w:bCs/>
                <w:sz w:val="25"/>
                <w:szCs w:val="25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1 год и на плановый период 2022 и 2023 годов</w:t>
            </w:r>
            <w:r>
              <w:rPr>
                <w:sz w:val="25"/>
                <w:szCs w:val="25"/>
              </w:rPr>
              <w:t>» изложить в следующей редакции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1 год и на плановый период 2022 и 2023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99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2 02 35118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2 02 4001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12,9</w:t>
            </w:r>
          </w:p>
        </w:tc>
      </w:tr>
      <w:tr>
        <w:trPr>
          <w:trHeight w:val="11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</w:tr>
      <w:tr>
        <w:trPr>
          <w:trHeight w:val="1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9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еданных полномочий Аксайского района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2 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2 02 49999 10 0000 1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 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организации  водоснабжения и водоотведения на территории Щепк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3 1 00 </w:t>
            </w:r>
            <w:r>
              <w:rPr>
                <w:sz w:val="25"/>
                <w:szCs w:val="25"/>
                <w:lang w:val="en-US"/>
              </w:rPr>
              <w:t>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 00 R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проектов инициативного бюджет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0 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озмещение предприятиям ЖКХ части платы граждан за 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3 2 00 </w:t>
            </w:r>
            <w:r>
              <w:rPr>
                <w:sz w:val="25"/>
                <w:szCs w:val="25"/>
                <w:lang w:val="en-US"/>
              </w:rPr>
              <w:t>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 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116,2</w:t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3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а Щепкинского сельского поселения                                                                А.Н.Анисим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3» декабря 2021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2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6" w:gutter="0" w:header="397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1:00Z</dcterms:created>
  <dc:creator>джабраил</dc:creator>
  <dc:description/>
  <dc:language>en-US</dc:language>
  <cp:lastModifiedBy>User</cp:lastModifiedBy>
  <cp:lastPrinted>2021-12-23T17:20:00Z</cp:lastPrinted>
  <dcterms:modified xsi:type="dcterms:W3CDTF">2022-02-04T07:51:00Z</dcterms:modified>
  <cp:revision>2</cp:revision>
  <dc:subject/>
  <dc:title/>
</cp:coreProperties>
</file>