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3 декабря 2021 года № 26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еления Аксайского района на 2022 год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3 и 2024 годов»</w:t>
      </w:r>
    </w:p>
    <w:p>
      <w:pPr>
        <w:pStyle w:val="TextBody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 Собранием депутатов                                                                  «01» февраля 2022 года</w:t>
      </w:r>
    </w:p>
    <w:p>
      <w:pPr>
        <w:pStyle w:val="Normal"/>
        <w:autoSpaceDE w:val="false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Внести в Решение Собрания депутатов Щепкинского сельского поселения от  23 декабря 2021 года № 26 «О бюджете Щепк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пункт 1 статьи 1 изложить в следующей редакции: 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бюджета Щепкинского сельского поселения Аксайского района  на 2022 год, определенные с учетом уровня инфляции, не превышающего 4,0  процента (декабрь 2022 года к декабрю 2021 года)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прогнозируемый общий объем доходов бюджета Щепкинского сельского поселения Аксайского района в сумме 56 371,5 тыс. рублей;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бюджета Щепкинского сельского поселения Аксайского района в сумме 68 272,0 тыс. рублей;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5) прогнозируемый дефицит бюджета Щепкинского сельского поселения Аксайского района в сумме 11 900,5 тыс. рублей.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5"/>
          <w:szCs w:val="25"/>
        </w:rPr>
        <w:t>2) Приложение 2 «Источники финансирования дефицита бюджета Щепкинского сельского поселения Аксайского района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53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2607"/>
        <w:gridCol w:w="11"/>
        <w:gridCol w:w="4308"/>
        <w:gridCol w:w="1259"/>
        <w:gridCol w:w="1080"/>
        <w:gridCol w:w="1168"/>
        <w:gridCol w:w="5"/>
      </w:tblGrid>
      <w:tr>
        <w:trPr>
          <w:trHeight w:val="726" w:hRule="atLeast"/>
        </w:trPr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11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5"/>
        <w:gridCol w:w="1250"/>
        <w:gridCol w:w="1111"/>
        <w:gridCol w:w="1114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7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7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7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7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RANGE!A1%253AC48"/>
      <w:bookmarkEnd w:id="0"/>
      <w:r>
        <w:rPr>
          <w:sz w:val="25"/>
          <w:szCs w:val="25"/>
        </w:rPr>
        <w:t>3) Приложение 3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599"/>
        <w:gridCol w:w="20"/>
        <w:gridCol w:w="466"/>
        <w:gridCol w:w="20"/>
        <w:gridCol w:w="544"/>
        <w:gridCol w:w="20"/>
        <w:gridCol w:w="820"/>
        <w:gridCol w:w="260"/>
        <w:gridCol w:w="290"/>
        <w:gridCol w:w="220"/>
        <w:gridCol w:w="20"/>
        <w:gridCol w:w="571"/>
        <w:gridCol w:w="20"/>
        <w:gridCol w:w="84"/>
        <w:gridCol w:w="1153"/>
        <w:gridCol w:w="20"/>
        <w:gridCol w:w="1207"/>
        <w:gridCol w:w="20"/>
        <w:gridCol w:w="1103"/>
        <w:gridCol w:w="10"/>
        <w:gridCol w:w="10"/>
      </w:tblGrid>
      <w:tr>
        <w:trPr>
          <w:trHeight w:val="315" w:hRule="atLeast"/>
        </w:trPr>
        <w:tc>
          <w:tcPr>
            <w:tcW w:w="10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6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1107" w:hRule="atLeas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6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7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6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63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6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2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1,4</w:t>
            </w:r>
          </w:p>
        </w:tc>
      </w:tr>
      <w:tr>
        <w:trPr>
          <w:trHeight w:val="5133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96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8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6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8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8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7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%253AF240"/>
            <w:bookmarkStart w:id="2" w:name="RANGE!A1%253AF245"/>
            <w:bookmarkStart w:id="3" w:name="RANGE!A1%253AF244"/>
            <w:bookmarkStart w:id="4" w:name="RANGE!A1%253AF241"/>
            <w:bookmarkStart w:id="5" w:name="RANGE!A1%253AF233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0 24710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5"/>
          <w:szCs w:val="25"/>
        </w:rPr>
        <w:t>4) Приложение 4 «Ведомственная структура расходов бюджета Щепкинского сельского поселения Аксайского района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4034"/>
        <w:gridCol w:w="597"/>
        <w:gridCol w:w="256"/>
        <w:gridCol w:w="108"/>
        <w:gridCol w:w="362"/>
        <w:gridCol w:w="333"/>
        <w:gridCol w:w="460"/>
        <w:gridCol w:w="550"/>
        <w:gridCol w:w="171"/>
        <w:gridCol w:w="480"/>
        <w:gridCol w:w="938"/>
        <w:gridCol w:w="238"/>
        <w:gridCol w:w="671"/>
        <w:gridCol w:w="61"/>
        <w:gridCol w:w="937"/>
        <w:gridCol w:w="243"/>
        <w:gridCol w:w="10"/>
      </w:tblGrid>
      <w:tr>
        <w:trPr>
          <w:trHeight w:val="361" w:hRule="atLeast"/>
        </w:trPr>
        <w:tc>
          <w:tcPr>
            <w:tcW w:w="21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3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704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омственная структура расходов бюджета Щепкинского сельского поселения Аксайского района на 2022 год и на плановый период 2023 и 2024годов</w:t>
            </w:r>
          </w:p>
        </w:tc>
      </w:tr>
      <w:tr>
        <w:trPr>
          <w:trHeight w:val="330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bookmarkStart w:id="6" w:name="RANGE!A1%253AH235"/>
            <w:bookmarkEnd w:id="6"/>
            <w:r>
              <w:rPr>
                <w:b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7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9,6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6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8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,7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6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7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3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47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Приложение 5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bookmarkStart w:id="7" w:name="RANGE!A1%253AH239"/>
      <w:bookmarkStart w:id="8" w:name="RANGE!A1%253AH231"/>
      <w:bookmarkStart w:id="9" w:name="RANGE!A1%253AI231"/>
      <w:bookmarkStart w:id="10" w:name="RANGE!A1%253AH239"/>
      <w:bookmarkStart w:id="11" w:name="RANGE!A1%253AH231"/>
      <w:bookmarkStart w:id="12" w:name="RANGE!A1%253AI231"/>
      <w:bookmarkEnd w:id="10"/>
      <w:bookmarkEnd w:id="11"/>
      <w:bookmarkEnd w:id="12"/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708"/>
        <w:gridCol w:w="709"/>
        <w:gridCol w:w="1134"/>
        <w:gridCol w:w="1134"/>
        <w:gridCol w:w="114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2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5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2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0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9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94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3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Щепкинского сельского поселения                                                                А.Н.Анисимов</w:t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01» февраля 2022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35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2-02-02T15:11:00Z</cp:lastPrinted>
  <dcterms:modified xsi:type="dcterms:W3CDTF">2022-02-11T08:05:24Z</dcterms:modified>
  <cp:revision>200</cp:revision>
  <dc:subject/>
  <dc:title>                                                                       </dc:title>
</cp:coreProperties>
</file>