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3 декабря 2021 года № 26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поселения Аксайского района на 2022 год </w:t>
      </w:r>
    </w:p>
    <w:p>
      <w:pPr>
        <w:pStyle w:val="Normal"/>
        <w:rPr/>
      </w:pPr>
      <w:r>
        <w:rPr>
          <w:bCs/>
          <w:sz w:val="25"/>
          <w:szCs w:val="25"/>
        </w:rPr>
        <w:t>и на плановый период 2023 и 2024 годов»</w:t>
      </w:r>
    </w:p>
    <w:p>
      <w:pPr>
        <w:pStyle w:val="TextBody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>Принято Собранием депутатов                                                                  «01» февраля 2022 года</w:t>
      </w:r>
    </w:p>
    <w:p>
      <w:pPr>
        <w:pStyle w:val="Normal"/>
        <w:autoSpaceDE w:val="false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нести в Решение Собрания депутатов Щепкинского сельского поселения от  23 декабря 2021 года № 26 «О бюджете Щепк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«1. Утвердить основные характеристики бюджета Щепкинского сельского поселения Аксайского района  на 2022 год, определенные с учетом уровня инфляции, не превышающего 4,0  процента (декабрь 2022 года к декабрю 2021 года)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 прогнозируемый общий объем доходов бюджета Щепкинского сельского поселения Аксайского района в сумме 56 371,5 тыс. 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) общий объем расходов бюджета Щепкинского сельского поселения Аксайского района в сумме 68 272,0 тыс. 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) прогнозируемый дефицит бюджета Щепкинского сельского поселения Аксайского района в сумме 11 900,5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) Приложение 2 «Источники финансирования дефицита бюджета Щепкинского сельского поселения Аксайского района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607"/>
        <w:gridCol w:w="11"/>
        <w:gridCol w:w="4308"/>
        <w:gridCol w:w="1259"/>
        <w:gridCol w:w="1080"/>
        <w:gridCol w:w="1168"/>
      </w:tblGrid>
      <w:tr>
        <w:trPr>
          <w:trHeight w:val="726" w:hRule="atLeast"/>
        </w:trPr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1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7"/>
        <w:gridCol w:w="4127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90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90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208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272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bookmarkStart w:id="0" w:name="RANGE!A1%3AC48"/>
      <w:bookmarkEnd w:id="0"/>
      <w:r>
        <w:rPr>
          <w:sz w:val="25"/>
          <w:szCs w:val="25"/>
        </w:rPr>
        <w:t>3)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599"/>
        <w:gridCol w:w="20"/>
        <w:gridCol w:w="466"/>
        <w:gridCol w:w="20"/>
        <w:gridCol w:w="544"/>
        <w:gridCol w:w="20"/>
        <w:gridCol w:w="820"/>
        <w:gridCol w:w="260"/>
        <w:gridCol w:w="290"/>
        <w:gridCol w:w="220"/>
        <w:gridCol w:w="20"/>
        <w:gridCol w:w="571"/>
        <w:gridCol w:w="20"/>
        <w:gridCol w:w="84"/>
        <w:gridCol w:w="1153"/>
        <w:gridCol w:w="20"/>
        <w:gridCol w:w="1207"/>
        <w:gridCol w:w="20"/>
        <w:gridCol w:w="1093"/>
        <w:gridCol w:w="20"/>
      </w:tblGrid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1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10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 27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6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963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06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2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311,4</w:t>
            </w:r>
          </w:p>
        </w:tc>
      </w:tr>
      <w:tr>
        <w:trPr>
          <w:trHeight w:val="5133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6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6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0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50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8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6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01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1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69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0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96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0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34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68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89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96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0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9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6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56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71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8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87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627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1" w:name="RANGE!A1%3AF233"/>
            <w:bookmarkStart w:id="2" w:name="RANGE!A1%3AF241"/>
            <w:bookmarkStart w:id="3" w:name="RANGE!A1%3AF244"/>
            <w:bookmarkStart w:id="4" w:name="RANGE!A1%3AF245"/>
            <w:bookmarkStart w:id="5" w:name="RANGE!A1%3AF240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5 2 00 24710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) Приложение 4 «Ведомственная структура расходов бюджета Щепкинского сельского поселения Аксайского района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034"/>
        <w:gridCol w:w="597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27"/>
        <w:gridCol w:w="253"/>
      </w:tblGrid>
      <w:tr>
        <w:trPr>
          <w:trHeight w:val="361" w:hRule="atLeast"/>
        </w:trPr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704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омственная структура расходов бюджета Щепкинского сельского поселения Аксайского района на 2022 год и на плановый период 2023 и 2024годов</w:t>
            </w:r>
          </w:p>
        </w:tc>
      </w:tr>
      <w:tr>
        <w:trPr>
          <w:trHeight w:val="330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8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bookmarkStart w:id="6" w:name="RANGE!A1%3AH235"/>
            <w:bookmarkEnd w:id="6"/>
            <w:r>
              <w:rPr>
                <w:b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 27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67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68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969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0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9,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627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247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5)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Start w:id="7" w:name="RANGE!A1%3AI231"/>
      <w:bookmarkStart w:id="8" w:name="RANGE!A1%3AH231"/>
      <w:bookmarkStart w:id="9" w:name="RANGE!A1%3AH239"/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708"/>
        <w:gridCol w:w="709"/>
        <w:gridCol w:w="1134"/>
        <w:gridCol w:w="1134"/>
        <w:gridCol w:w="113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8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6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3 2 00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2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8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0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409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894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5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9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3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 А.Н.Анисим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01» февраля 2022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35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2-02-02T15:11:00Z</cp:lastPrinted>
  <dcterms:modified xsi:type="dcterms:W3CDTF">2022-02-14T08:51:00Z</dcterms:modified>
  <cp:revision>202</cp:revision>
  <dc:subject/>
  <dc:title>                                                                       </dc:title>
</cp:coreProperties>
</file>