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89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" t="-420" r="-54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т 11.12.2013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инято Собранием депутатов                                               «18»  марта  2022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апрел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- глава Щепкинского сельского поселения                                         Т.В. Алексан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/>
      </w:pPr>
      <w:r>
        <w:rPr>
          <w:sz w:val="28"/>
          <w:szCs w:val="28"/>
        </w:rPr>
        <w:t>«18» марта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18» марта 2022 года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а Администрации Щепкинского сельского поселения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дитель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борщик помещений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ведующий сектором жилищно-коммунального хозяйства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арший инспектор по вопросам ЖКХ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спектор по вопросам ЖКХ 1ед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8.Старший инспектор по ЧС 1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нспектор по ЧС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емельно-имущественных и архитектурно-градостроительных отношений</w:t>
      </w:r>
    </w:p>
    <w:p>
      <w:pPr>
        <w:pStyle w:val="Normal"/>
        <w:rPr/>
      </w:pPr>
      <w:r>
        <w:rPr>
          <w:sz w:val="28"/>
          <w:szCs w:val="28"/>
        </w:rPr>
        <w:t>10. Начальник отдела земельно-имущественных и архитектурно-градостроительных отношений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едущи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едущий специалист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тарший инспектор  0,5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Начальник отдела экономики и финансов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Главный бухгалте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Главный специалист-эконом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Старший инспектор по налоговым платежам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Инспектор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щим, социальным и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Начальник отдела по общим, социальным и правовым вопросам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Старший инспектор  (ВУС) 1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Старший инспектор (ВУС)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Инспектор  0,5 ед.</w:t>
      </w:r>
    </w:p>
    <w:sectPr>
      <w:type w:val="nextPage"/>
      <w:pgSz w:w="11906" w:h="16838"/>
      <w:pgMar w:left="1080" w:right="8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Николай Петрович</dc:creator>
  <dc:description/>
  <dc:language>en-US</dc:language>
  <cp:lastModifiedBy/>
  <cp:lastPrinted>2022-03-18T13:35:00Z</cp:lastPrinted>
  <dcterms:modified xsi:type="dcterms:W3CDTF">2022-03-18T10:37:29Z</dcterms:modified>
  <cp:revision>26</cp:revision>
  <dc:subject/>
  <dc:title>ПРОЕКТ</dc:title>
</cp:coreProperties>
</file>