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внесении изменений в фактический и юридический адрес Администрации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инято Собранием депутатов                                                   «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14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июля</w:t>
      </w:r>
      <w:r>
        <w:rPr>
          <w:sz w:val="28"/>
          <w:lang w:val="en-US"/>
        </w:rPr>
        <w:t xml:space="preserve"> </w:t>
      </w:r>
      <w:r>
        <w:rPr>
          <w:sz w:val="28"/>
        </w:rPr>
        <w:t>202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2</w:t>
      </w:r>
      <w:r>
        <w:rPr>
          <w:sz w:val="28"/>
        </w:rPr>
        <w:t xml:space="preserve">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места нахождения Администрации Щепкинского сельского поселения, на основании Устава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Щепкинского сельского поселения</w:t>
      </w:r>
      <w:r>
        <w:rPr>
          <w:b/>
          <w:sz w:val="28"/>
          <w:szCs w:val="28"/>
        </w:rPr>
        <w:t xml:space="preserve"> РЕШ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нести изменения: Место нахождения Администрации Щепкинского сельского поселения: 346731, Ростовская область, Аксайский район,   п. Щепкин, ул. Строителей 38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чтовый адрес:  346731, Ростовская область, Аксайский район,  п. Щепкин, ул. Строителей 38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Юридический адрес: 346731, Ростовская область, Аксайский район, п. Щепкин, ул. Строителей 38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экономики и финансов зарегистрировать изменения в Межрайонной Инспекции Федеральной налоговой службы России № 11 по Ростовской област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информационном  бюллетене правовых актов органов местного самоуправления Аксайского района «Аксайские ведомости» и газете «Победа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 глава Щепкинского сельского поселения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.В.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Щепкин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4</w:t>
      </w:r>
      <w:r>
        <w:rPr>
          <w:sz w:val="24"/>
          <w:szCs w:val="24"/>
        </w:rPr>
        <w:t xml:space="preserve">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юля</w:t>
      </w:r>
      <w:r>
        <w:rPr>
          <w:sz w:val="24"/>
          <w:szCs w:val="24"/>
        </w:rPr>
        <w:t xml:space="preserve">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sz w:val="24"/>
          <w:szCs w:val="24"/>
        </w:rPr>
        <w:t xml:space="preserve">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1:00Z</dcterms:created>
  <dc:creator>Николай Петрович</dc:creator>
  <dc:description/>
  <dc:language>en-US</dc:language>
  <cp:lastModifiedBy/>
  <cp:lastPrinted>2022-07-20T11:33:00Z</cp:lastPrinted>
  <dcterms:modified xsi:type="dcterms:W3CDTF">2022-07-26T05:23:40Z</dcterms:modified>
  <cp:revision>21</cp:revision>
  <dc:subject/>
  <dc:title>ПРОЕКТ</dc:title>
</cp:coreProperties>
</file>