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«О бюджете Щепкин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сельского поселения Аксайского район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на 2023 год и на плановый период 2024 и 2025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« 26 » декабря  2022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1.Основные характеристики бюджета Щепкинского сельского поселения Аксайского района на 2023 год и на плановый период 2024 и 2025 годов:</w:t>
      </w:r>
    </w:p>
    <w:p>
      <w:pPr>
        <w:pStyle w:val="Normal"/>
        <w:ind w:left="0" w:right="0" w:firstLine="709"/>
        <w:jc w:val="both"/>
        <w:rPr/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23 год, определенные с учетом уровня инфляции, не превышающего 5,5 процента (декабрь 2023 года к декабрю 2022 года)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64 344,8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в сумме 64 344,8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4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0,0 тыс. рублей.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Утвердить основные характеристики бюджета Щепкинского сельского поселения Аксайского района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</w:t>
      </w:r>
      <w:r>
        <w:rPr>
          <w:sz w:val="28"/>
          <w:szCs w:val="28"/>
        </w:rPr>
        <w:t xml:space="preserve"> </w:t>
      </w:r>
      <w:r>
        <w:rPr>
          <w:szCs w:val="24"/>
        </w:rPr>
        <w:t>соответственно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24 год в сумме 64 255,9 тыс. рублей и на 2025 год в сумме 68 355,1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на 2024 год в сумме 64 255,9 тыс. рублей, в том числе условно утвержденные расходы 1 500,00 тыс. руб., и на 2025 год в сумме 68 355,1 тыс. рублей, в том числе условно утвержденные расходы 3 000,00 тыс. руб.;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5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6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на 2024 год в сумме 0,0 тыс. рублей и на 2025 год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на 2024 год в сумме 0,0 тыс. рублей и на 2025 год в сумме 0,0 тыс. рублей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 Учесть в бюджете Щепкинского сельского поселения Аксайского района объем поступлений доходов на 2023 год и на плановый период 2024 и 2025 годов согласно приложению 1 к настоящему Решению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. Утвердить источники финансирования дефицита бюджета Щепкинского сельского поселения Аксайского района на 2023 год и на плановый период 2024 и 2025 годов согласно приложению 2 к настоящему Решению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2. Бюджетные ассигнования бюджета Щепкинского сельского поселения Аксайского района на 2023 и на плановый период 2024 и 2025 годов</w:t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 xml:space="preserve">1. Утвердить общий объем бюджетных ассигнований на исполнение публичных нормативных обязательств Щепкинского сельского поселения Аксайского района на 2023 год в сумме </w:t>
      </w:r>
      <w:r>
        <w:rPr>
          <w:color w:val="000000"/>
        </w:rPr>
        <w:t>342,8 тыс. рублей, на 2024 год в сумме 342,8 тыс. рублей и на 2025 год в сумме                        342,8 тыс. рублей.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 xml:space="preserve">2. Утвердить объем бюджетных ассигнований дорожного фонда Щепкинского сельского поселения Аксайского района на 2023 год в сумме </w:t>
      </w:r>
      <w:r>
        <w:rPr>
          <w:color w:val="000000"/>
        </w:rPr>
        <w:t>5 980,0 тыс. рублей, на 2024 год в сумме 6 665,1 тыс. рублей и на 2025 год в сумме 9 543,1 тыс. рублей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 Утвердить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3 к настоящему Решению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ведомственную структуру расходов бюджета Щепкинского сельского поселения Аксайского района на 2023 год и на плановый период 2024 и 2025 годов согласно приложению 4 к настоящему Решению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5 к настоящему Решению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3. Особенности использования бюджетных ассигнований  на обеспечение деятельности органов местного самоуправления Щепкинского сельского поселения Аксайского района</w:t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>Установить, что размеры должностных окладов муниципальных служащих органов местного самоуправления Щепкинского сельского поселения Аксайского района</w:t>
      </w:r>
      <w:r>
        <w:rPr>
          <w:b/>
          <w:szCs w:val="24"/>
        </w:rPr>
        <w:t xml:space="preserve">, </w:t>
      </w:r>
      <w:r>
        <w:rPr>
          <w:szCs w:val="24"/>
        </w:rPr>
        <w:t>должностных окладов технического персонала и ставок заработной платы обслуживающего персонала органов местного самоуправления Щепкинского сельского поселения Аксайского района индексируются с 1 октября 2023 года на 5,5 процента, с 1 октября 2024 года на 4,0 процента, с 1 октября 2025 года на 4,0 процент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4. Особенности использования бюджетных ассигнований  на обеспечение деятельности муниципальных учреждений Щепкинского сельского поселения Акс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Щепкинского сельского поселения Аксайского района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right="0" w:hanging="0"/>
        <w:jc w:val="both"/>
        <w:rPr/>
      </w:pPr>
      <w:r>
        <w:rPr>
          <w:b/>
          <w:iCs/>
          <w:szCs w:val="24"/>
        </w:rPr>
        <w:t xml:space="preserve">              </w:t>
      </w:r>
      <w:r>
        <w:rPr>
          <w:b/>
          <w:iCs/>
          <w:szCs w:val="24"/>
        </w:rPr>
        <w:t xml:space="preserve">Статья 5. Особенности использования бюджетных ассигнований на предоставление субсидий юридическим лицам  (за исключением государственных (муниципальных)  учреждений), индивидуальным предпринимателям, физическим лицам </w:t>
      </w:r>
      <w:r>
        <w:rPr>
          <w:b/>
          <w:bCs/>
          <w:szCs w:val="24"/>
        </w:rPr>
        <w:t>и некоммерческим организациям,  не являющимся казенными учрежд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1. Установить, что субсидии из бюджета Щепкинского сельского поселения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- организациям жилищно-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Normal"/>
        <w:autoSpaceDE w:val="false"/>
        <w:ind w:left="0" w:right="0" w:firstLine="539"/>
        <w:jc w:val="both"/>
        <w:rPr>
          <w:szCs w:val="24"/>
        </w:rPr>
      </w:pPr>
      <w:r>
        <w:rPr>
          <w:szCs w:val="24"/>
        </w:rPr>
        <w:t>2. Установить, что субсидии, указанные в пункте 1 настоящей статьи, предоставляются в случаях:</w:t>
      </w:r>
    </w:p>
    <w:p>
      <w:pPr>
        <w:pStyle w:val="Normal"/>
        <w:autoSpaceDE w:val="false"/>
        <w:ind w:left="0" w:right="0" w:firstLine="539"/>
        <w:jc w:val="both"/>
        <w:rPr>
          <w:szCs w:val="24"/>
        </w:rPr>
      </w:pPr>
      <w:r>
        <w:rPr>
          <w:szCs w:val="24"/>
        </w:rPr>
        <w:t>- отсутствия у получателей субсидий процедур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539"/>
        <w:jc w:val="both"/>
        <w:rPr>
          <w:szCs w:val="24"/>
        </w:rPr>
      </w:pPr>
      <w:r>
        <w:rPr>
          <w:szCs w:val="24"/>
        </w:rPr>
        <w:t>- при отсутствии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left="0" w:right="0" w:firstLine="539"/>
        <w:jc w:val="both"/>
        <w:rPr>
          <w:szCs w:val="24"/>
        </w:rPr>
      </w:pPr>
      <w:r>
        <w:rPr>
          <w:szCs w:val="24"/>
        </w:rPr>
        <w:t>3. Перечисление субсидий, предусмотренных настоящей статьей, осуществляется в порядке, установленном Администрацией Щепкинского сельского поселения.</w:t>
      </w:r>
    </w:p>
    <w:p>
      <w:pPr>
        <w:pStyle w:val="Normal"/>
        <w:autoSpaceDE w:val="false"/>
        <w:ind w:left="0" w:right="0"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Статья 6. 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.Утвердить общий объем межбюджетных трансфертов на осуществление части полномочий по решению вопроса местного значения в соответствии с заключенными Соглашениями, предоставляемых из бюджета Щепкинского сельского поселения Аксайского района бюджету Аксайского района на 2023 год в сумме 103,5 тыс. руб., на 2024 год в сумме 107,6 тыс. руб., на 2025 год в сумме 111,9 тыс. руб. согласно Приложению 7 к настоящему Решению.</w:t>
      </w:r>
    </w:p>
    <w:p>
      <w:pPr>
        <w:pStyle w:val="Normal"/>
        <w:ind w:left="0" w:right="0"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Статья 7. Безвозмездные поступления от других бюджетов бюджетной системы Российской Феде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23  году, в сумме 8 041,9 тыс. рублей, из них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3 год в сумме 0,2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3 год в сумме 588,0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3) Дотации бюджетам сельских поселений на поддержку мер по обеспечению сбалансированности бюджетов на 2023 год в сумме 1 298,4 тыс. руб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4) Субсидии бюджетам сельских поселений на поддержку отрасли культуры на 2023 год 60,3 тыс. руб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5) Иные межбюджетные трансферты бюджетам сельских поселений на 2023 год в сумме 6 095,0 тыс. рублей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. Утвердить общий объем безвозмездных поступлений от других бюджетов бюджетной системы Российской Федерации на 2024 год в сумме 6 633,4 тыс. рублей, на 2025 год в сумме 9 532,5 тыс. рублей, из них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4 год в сумме 0,2 тыс. рублей и на 2025 год в сумме 0,2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4 год в сумме 614,0 тыс. рублей и на 2025 год в сумме 635,1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3) Иные межбюджетные трансферты бюджетам сельских поселений на 2024 год в сумме 6 019,2 тыс. рублей и на 2025 год в сумме 8 897,2 тыс. рубле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8. Вступление в силу настоящего Реш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. Настоящее Решение вступает в силу с 1 января 2023 года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Т.В.Алексаньян</w:t>
      </w:r>
    </w:p>
    <w:p>
      <w:pPr>
        <w:pStyle w:val="Normal"/>
        <w:rPr>
          <w:szCs w:val="24"/>
        </w:rPr>
      </w:pPr>
      <w:r>
        <w:rPr>
          <w:szCs w:val="24"/>
        </w:rPr>
        <w:t>п. Щепкин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« 26 » декабря  2022 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№ </w:t>
      </w:r>
      <w:r>
        <w:rPr>
          <w:sz w:val="20"/>
        </w:rPr>
        <w:t>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"/>
        <w:gridCol w:w="231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  <w:gridCol w:w="5"/>
        <w:gridCol w:w="5"/>
      </w:tblGrid>
      <w:tr>
        <w:trPr>
          <w:trHeight w:val="317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3 ГОД И НА ПЛАНОВЫЙ ПЕРИОД 2024 И 2025 ГОДОВ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8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83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0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22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822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9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9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9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,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,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4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3,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2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4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3,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2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25519 00 0000 15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9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7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7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726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4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5"/>
        <w:gridCol w:w="4125"/>
        <w:gridCol w:w="1250"/>
        <w:gridCol w:w="1111"/>
        <w:gridCol w:w="1115"/>
      </w:tblGrid>
      <w:tr>
        <w:trPr>
          <w:tblHeader w:val="true"/>
          <w:trHeight w:val="145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0"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44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44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44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44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44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44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44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44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0" w:name="RANGE!A1%253AC48"/>
      <w:bookmarkStart w:id="1" w:name="RANGE!A1%253AC48"/>
      <w:bookmarkEnd w:id="1"/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483"/>
        <w:gridCol w:w="486"/>
        <w:gridCol w:w="550"/>
        <w:gridCol w:w="820"/>
        <w:gridCol w:w="260"/>
        <w:gridCol w:w="290"/>
        <w:gridCol w:w="74"/>
        <w:gridCol w:w="709"/>
        <w:gridCol w:w="84"/>
        <w:gridCol w:w="1173"/>
        <w:gridCol w:w="1227"/>
        <w:gridCol w:w="1113"/>
        <w:gridCol w:w="10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4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9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9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1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9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1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1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9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9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2" w:name="RANGE!A1%253AF240"/>
      <w:bookmarkStart w:id="3" w:name="RANGE!A1%253AF245"/>
      <w:bookmarkStart w:id="4" w:name="RANGE!A1%253AF244"/>
      <w:bookmarkStart w:id="5" w:name="RANGE!A1%253AF241"/>
      <w:bookmarkStart w:id="6" w:name="RANGE!A1%253AF233"/>
      <w:bookmarkStart w:id="7" w:name="RANGE!A1%253AF240"/>
      <w:bookmarkStart w:id="8" w:name="RANGE!A1%253AF245"/>
      <w:bookmarkStart w:id="9" w:name="RANGE!A1%253AF244"/>
      <w:bookmarkStart w:id="10" w:name="RANGE!A1%253AF241"/>
      <w:bookmarkStart w:id="11" w:name="RANGE!A1%253AF233"/>
      <w:bookmarkEnd w:id="7"/>
      <w:bookmarkEnd w:id="8"/>
      <w:bookmarkEnd w:id="9"/>
      <w:bookmarkEnd w:id="10"/>
      <w:bookmarkEnd w:id="11"/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  <w:bookmarkStart w:id="12" w:name="RANGE!A1%253AH235"/>
      <w:bookmarkStart w:id="13" w:name="RANGE!A1%253AH235"/>
      <w:bookmarkEnd w:id="13"/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40"/>
        <w:gridCol w:w="364"/>
        <w:gridCol w:w="362"/>
        <w:gridCol w:w="1373"/>
        <w:gridCol w:w="621"/>
        <w:gridCol w:w="947"/>
        <w:gridCol w:w="900"/>
        <w:gridCol w:w="61"/>
        <w:gridCol w:w="22"/>
        <w:gridCol w:w="1002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4 го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44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,0</w:t>
            </w:r>
          </w:p>
        </w:tc>
      </w:tr>
      <w:tr>
        <w:trPr>
          <w:trHeight w:val="272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27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4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6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14" w:name="RANGE!A1%253AH239"/>
      <w:bookmarkStart w:id="15" w:name="RANGE!A1%253AH231"/>
      <w:bookmarkStart w:id="16" w:name="RANGE!A1%253AI231"/>
      <w:bookmarkStart w:id="17" w:name="RANGE!A1%253AH239"/>
      <w:bookmarkStart w:id="18" w:name="RANGE!A1%253AH231"/>
      <w:bookmarkStart w:id="19" w:name="RANGE!A1%253AI231"/>
      <w:bookmarkEnd w:id="17"/>
      <w:bookmarkEnd w:id="18"/>
      <w:bookmarkEnd w:id="19"/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851"/>
        <w:gridCol w:w="709"/>
        <w:gridCol w:w="567"/>
        <w:gridCol w:w="1275"/>
        <w:gridCol w:w="1134"/>
        <w:gridCol w:w="1144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5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S3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зж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3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5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14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43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7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8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3 год и на плановый период 2024 и 2025 год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567"/>
        <w:gridCol w:w="1276"/>
        <w:gridCol w:w="567"/>
        <w:gridCol w:w="992"/>
        <w:gridCol w:w="1134"/>
        <w:gridCol w:w="1002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02 35118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0014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7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5,1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7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0,0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  <w:lang w:val="en-US"/>
              </w:rPr>
              <w:t>4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1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я полномочий по организации водоснабжения и водоотведения на территории Щепки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60</w:t>
            </w:r>
            <w:r>
              <w:rPr>
                <w:color w:val="000000"/>
                <w:sz w:val="22"/>
                <w:szCs w:val="22"/>
              </w:rPr>
              <w:t>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9999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2 00 </w:t>
            </w:r>
            <w:r>
              <w:rPr>
                <w:sz w:val="22"/>
                <w:szCs w:val="22"/>
                <w:lang w:val="en-US"/>
              </w:rPr>
              <w:t>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и бюджетам сельских поселений на поддержку отрасли культуры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2 02 25519 10 0000 1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А2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2 02 15002 10 0000 1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33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32,5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4819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ежбюджетные трансферты, передаваемые из бюджета Щепкинского сель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23 и на плановый период 2024 и 2025 годов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992"/>
        <w:gridCol w:w="993"/>
        <w:gridCol w:w="1417"/>
        <w:gridCol w:w="1418"/>
        <w:gridCol w:w="141"/>
        <w:gridCol w:w="1144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рансфер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полномочий внешнего муниципа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6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9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dc:language>en-US</dc:language>
  <cp:lastModifiedBy/>
  <cp:lastPrinted>2022-12-26T12:51:00Z</cp:lastPrinted>
  <dcterms:modified xsi:type="dcterms:W3CDTF">2022-12-28T06:42:31Z</dcterms:modified>
  <cp:revision>176</cp:revision>
  <dc:subject/>
  <dc:title>                                                                       </dc:title>
</cp:coreProperties>
</file>