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08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8" r="-37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    «30» 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22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/>
      </w:pPr>
      <w:r>
        <w:rPr>
          <w:sz w:val="28"/>
          <w:szCs w:val="28"/>
        </w:rPr>
        <w:t>«30» ноябр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30» ноября 2022 года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ший инспектор по вопросам ЖКХ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арший инспектор по вопросам ЖКХ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тарший инспектор по ЧС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по ЧС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rPr/>
      </w:pPr>
      <w:r>
        <w:rPr>
          <w:sz w:val="28"/>
          <w:szCs w:val="28"/>
        </w:rPr>
        <w:t>10. Начальник отдела земельно-имущественных и архитектурно-градостроительных отношений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Главный специалист-эконом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Старший инспектор по налоговым платеж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Старший инспектор  (ВУС)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Старший инспектор (ВУС)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2-12-07T10:09:00Z</cp:lastPrinted>
  <dcterms:modified xsi:type="dcterms:W3CDTF">2022-12-07T07:11:40Z</dcterms:modified>
  <cp:revision>29</cp:revision>
  <dc:subject/>
  <dc:title>ПРОЕКТ</dc:title>
</cp:coreProperties>
</file>