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3 год и на плановый период 2024 и 2025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« 30 » ноября 202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23 год и на плановый период 2024 и 2025 годов»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3 год и на плановый период 2024 и 2025 годов: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2 649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62 649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0,0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енно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4 год в сумме 64 170,8 тыс. рублей и на 2025 год в сумме 81 206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4 год в сумме 64 170,8 тыс. рублей, в том числе условно утвержденные расходы 1 500,00 тыс. руб., и на 2025 год в сумме 81 206,8 тыс. рублей, в том числе условно утвержденные расходы 3 000,00 тыс. руб.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5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6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4 год в сумме 0,0 тыс. рублей и на 2025 год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4 год в сумме 0,0 тыс. рублей и на 2025 год в сумме 0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Бюджетные ассигнования бюджета Щепкинского сельского поселения Аксайского района на 2023 и на плановый период 2024 и 2025 годов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3 год в сумме </w:t>
      </w:r>
      <w:r>
        <w:rPr>
          <w:color w:val="000000"/>
        </w:rPr>
        <w:t>342,8 тыс. рублей, на 2024 год в сумме 342,8 тыс. рублей и на 2025 год в сумме                        342,8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3 год в сумме </w:t>
      </w:r>
      <w:r>
        <w:rPr>
          <w:color w:val="000000"/>
        </w:rPr>
        <w:t>5 980,0 тыс. рублей, на 2024 год в сумме 6 665,1 тыс. рублей и на 2025 год в сумме 23 023,2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твердить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3 год и на плановый период 2024 и 2025 годов согласно приложению 4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3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3 года на 5,5 процента, с 1 октября 2024 года на 4,0 процента, с 1 октября 2025 года на 4,0 процент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/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 xml:space="preserve">Статья 5. Особенности использования бюджетных ассигнований на предоставление субсидий юридическим лицам  (за исключением государственных (муниципальных)  учреждений), индивидуальным предпринимателям, физическим лицам </w:t>
      </w:r>
      <w:r>
        <w:rPr>
          <w:b/>
          <w:bCs/>
          <w:szCs w:val="24"/>
        </w:rPr>
        <w:t>и некоммерческим организациям,  не являющимся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1. Установить, что субсидии из бюджета Щепк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3. Перечисление субсидий, предусмотренных настоящей статьей, осуществляется в порядке, установленном Администрацией Щепкинского сельского поселения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.Утвердить общий объем межбюджетных трансфертов на осуществление части полномочий по решению вопроса местного значения в соответствии с заключенными Соглашениями, предоставляемых из бюджета Щепкинского сельского поселения Аксайского района бюджету Аксайского района на 2023 год в сумме 103,5 тыс. руб., на 2024 год в сумме 107,6 тыс. руб., на 2025 год в сумме 111,9 тыс. руб. согласно Приложению 7 к настоящему Решению.</w:t>
      </w:r>
    </w:p>
    <w:p>
      <w:pPr>
        <w:pStyle w:val="Normal"/>
        <w:ind w:left="0" w:right="0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7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3  году, в сумме 6 339,9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05,6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3 год в сумме 5 742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4 год в сумме 6 541,9 тыс. рублей, на 2025 год в сумме 22 377,5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4 год в сумме 0,2 тыс. рублей и на 2025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4 год в сумме 522,5 тыс. рублей и на 2025 год в сумме 0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4 год в сумме 5 927,1 тыс. рублей и на 2025 год в сумме 22 285,2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8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Настоящее Решение вступает в силу с 1 января 2023 года.</w:t>
      </w:r>
    </w:p>
    <w:p>
      <w:pPr>
        <w:pStyle w:val="Normal"/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»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Определить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дату проведения публичных слушаний – 15 декабря 2022 года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Щепкинский сельский дом культуры» по адресу: 346731, Аксайский район, п. Щепкин, ул. Строителей, 38а. 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Назначить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Попкову Т.А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Шуткину А.Ю. – заместителя Главы Администрации Щепкинского сельского поселения Аксайского района – ответственным за организацию и проведение публичных слушаний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Отделу экономики и финансов Администрации Щепкинского сельского поселения (ИваненкоД.К.) оказать содействие в проведении публичных слушаний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7. Опубликовать настоящее Решение в информационном бюллетене «Аксайские ведомости» до 10 декабря 2022 года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Т.В.Алексаньян</w:t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 30 » ноября 2022 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7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70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06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8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9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1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7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1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7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77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4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7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1" w:name="RANGE!A1%253AC48"/>
      <w:bookmarkStart w:id="2" w:name="RANGE!A1%253AC48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7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0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93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3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5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253AF240"/>
      <w:bookmarkStart w:id="4" w:name="RANGE!A1%253AF245"/>
      <w:bookmarkStart w:id="5" w:name="RANGE!A1%253AF244"/>
      <w:bookmarkStart w:id="6" w:name="RANGE!A1%253AF241"/>
      <w:bookmarkStart w:id="7" w:name="RANGE!A1%253AF233"/>
      <w:bookmarkStart w:id="8" w:name="RANGE!A1%253AF240"/>
      <w:bookmarkStart w:id="9" w:name="RANGE!A1%253AF245"/>
      <w:bookmarkStart w:id="10" w:name="RANGE!A1%253AF244"/>
      <w:bookmarkStart w:id="11" w:name="RANGE!A1%253AF241"/>
      <w:bookmarkStart w:id="12" w:name="RANGE!A1%253AF233"/>
      <w:bookmarkEnd w:id="8"/>
      <w:bookmarkEnd w:id="9"/>
      <w:bookmarkEnd w:id="10"/>
      <w:bookmarkEnd w:id="11"/>
      <w:bookmarkEnd w:id="12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3" w:name="RANGE!A1%253AH235"/>
      <w:bookmarkStart w:id="14" w:name="RANGE!A1%253AH235"/>
      <w:bookmarkEnd w:id="14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4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70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0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5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5" w:name="RANGE!A1%253AH239"/>
      <w:bookmarkStart w:id="16" w:name="RANGE!A1%253AH231"/>
      <w:bookmarkStart w:id="17" w:name="RANGE!A1%253AI231"/>
      <w:bookmarkStart w:id="18" w:name="RANGE!A1%253AH239"/>
      <w:bookmarkStart w:id="19" w:name="RANGE!A1%253AH231"/>
      <w:bookmarkStart w:id="20" w:name="RANGE!A1%253AI231"/>
      <w:bookmarkEnd w:id="18"/>
      <w:bookmarkEnd w:id="19"/>
      <w:bookmarkEnd w:id="20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7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0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здание условий для обеспечения качественными коммунальными услугами населения Щепкинского сельского поселения</w:t>
            </w:r>
            <w:r>
              <w:rPr>
                <w:b/>
                <w:bCs/>
              </w:rPr>
              <w:t>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15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9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8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0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85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5,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41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77,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481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жбюджетные трансферты, передаваемые из бюджета Щепкинского сель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3 и на плановый период 2024 и 2025 год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992"/>
        <w:gridCol w:w="993"/>
        <w:gridCol w:w="1417"/>
        <w:gridCol w:w="1418"/>
        <w:gridCol w:w="141"/>
        <w:gridCol w:w="114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внешнего муниципа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9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2-12-05T17:23:00Z</cp:lastPrinted>
  <dcterms:modified xsi:type="dcterms:W3CDTF">2022-12-12T08:43:23Z</dcterms:modified>
  <cp:revision>166</cp:revision>
  <dc:subject/>
  <dc:title>                                                                       </dc:title>
</cp:coreProperties>
</file>