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6 декабря 2022 года № 74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3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 12 » июля  2023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сти в Решение Собрания депутатов Щепкинского сельского поселения от  26 декабря 2022 года № 74 «О бюджете Щепк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ункт 1 статьи 1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78 001,6 тыс. рублей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92</w:t>
      </w:r>
      <w:r>
        <w:rPr>
          <w:szCs w:val="24"/>
          <w:lang w:val="en-US"/>
        </w:rPr>
        <w:t> </w:t>
      </w:r>
      <w:r>
        <w:rPr>
          <w:szCs w:val="24"/>
        </w:rPr>
        <w:t>499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4</w:t>
      </w:r>
      <w:r>
        <w:rPr>
          <w:szCs w:val="24"/>
          <w:lang w:val="en-US"/>
        </w:rPr>
        <w:t> </w:t>
      </w:r>
      <w:r>
        <w:rPr>
          <w:szCs w:val="24"/>
        </w:rPr>
        <w:t>498,2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пункт 1 статьи 7 изложить в следующей редакции: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3  году, в сумме 19 077,6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88,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Дотации бюджетам сельских поселений на поддержку мер по обеспечению сбалансированности бюджетов на 2023 год в сумме 1 298,4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Субсидии бюджетам сельских поселений на поддержку отрасли культуры на 2023 год 60,3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Иные межбюджетные трансферты бюджетам сельских поселений на 2023 год в сумме 17 130,7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6) Доходы от возвратов остатков субсидий, субвенций и иных межбюджетных трансфертов имеющих целевое назначение на 2023 год в сумме 0,5 тыс. руб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1 «Объем поступлений до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10"/>
        <w:gridCol w:w="10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3 ГОД И НА ПЛАНОВЫЙ ПЕРИОД 2024 И 2025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2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22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9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9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риложение 2 «Источники финансирования дефицита бюджета Щепкинского сельского поселения Аксайского района на 2023 год и на плановый период 2024 и 2025 годов» изложить в следующей редакции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9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3"/>
        <w:gridCol w:w="4123"/>
        <w:gridCol w:w="1250"/>
        <w:gridCol w:w="1110"/>
        <w:gridCol w:w="1120"/>
      </w:tblGrid>
      <w:tr>
        <w:trPr>
          <w:tblHeader w:val="true"/>
          <w:trHeight w:val="14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9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9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9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9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0" w:name="RANGE!A1%25253AC48"/>
      <w:bookmarkEnd w:id="0"/>
      <w:r>
        <w:rPr>
          <w:sz w:val="25"/>
          <w:szCs w:val="25"/>
        </w:rPr>
        <w:t>5.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2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2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3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й техник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RANGE!A1%25253AF233"/>
      <w:bookmarkStart w:id="2" w:name="RANGE!A1%25253AF241"/>
      <w:bookmarkStart w:id="3" w:name="RANGE!A1%25253AF244"/>
      <w:bookmarkStart w:id="4" w:name="RANGE!A1%25253AF245"/>
      <w:bookmarkStart w:id="5" w:name="RANGE!A1%25253AF240"/>
      <w:bookmarkStart w:id="6" w:name="RANGE!A1%25253AF233"/>
      <w:bookmarkStart w:id="7" w:name="RANGE!A1%25253AF241"/>
      <w:bookmarkStart w:id="8" w:name="RANGE!A1%25253AF244"/>
      <w:bookmarkStart w:id="9" w:name="RANGE!A1%25253AF245"/>
      <w:bookmarkStart w:id="10" w:name="RANGE!A1%25253AF240"/>
      <w:bookmarkEnd w:id="6"/>
      <w:bookmarkEnd w:id="7"/>
      <w:bookmarkEnd w:id="8"/>
      <w:bookmarkEnd w:id="9"/>
      <w:bookmarkEnd w:id="10"/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Приложение 4 «Ведомственная структура рас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11" w:name="RANGE!A1%25253AH235"/>
      <w:bookmarkStart w:id="12" w:name="RANGE!A1%25253AH235"/>
      <w:bookmarkEnd w:id="12"/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1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9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й техник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4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S 3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24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9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4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3" w:name="RANGE!A1%25253AI231"/>
      <w:bookmarkStart w:id="14" w:name="RANGE!A1%25253AH231"/>
      <w:bookmarkStart w:id="15" w:name="RANGE!A1%25253AH239"/>
      <w:bookmarkStart w:id="16" w:name="RANGE!A1%25253AI231"/>
      <w:bookmarkStart w:id="17" w:name="RANGE!A1%25253AH231"/>
      <w:bookmarkStart w:id="18" w:name="RANGE!A1%25253AH239"/>
      <w:bookmarkEnd w:id="16"/>
      <w:bookmarkEnd w:id="17"/>
      <w:bookmarkEnd w:id="18"/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5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пожарной техник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S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зж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4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3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риложение 6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3 год и на плановый период 2024 и 2025 годов» изложить в следующей редакции: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1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5,1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я полномочий по организации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жарного оборудования и снаря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4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квидацию мест несанкционированного размещения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компенсации гражданам, в связи с признанием дома аварийны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ам сельских поселений на поддержку отрасли культур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2 02 25519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А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 02 15002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0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33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2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     Е.Н.Кочнева</w:t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Щепкин</w:t>
      </w:r>
    </w:p>
    <w:p>
      <w:pPr>
        <w:pStyle w:val="Normal"/>
        <w:rPr>
          <w:sz w:val="20"/>
        </w:rPr>
      </w:pPr>
      <w:r>
        <w:rPr>
          <w:sz w:val="20"/>
        </w:rPr>
        <w:t>«12» июля 2023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5:00Z</dcterms:created>
  <dc:creator>джабраил</dc:creator>
  <dc:description/>
  <dc:language>en-US</dc:language>
  <cp:lastModifiedBy/>
  <cp:lastPrinted>2023-07-12T15:23:00Z</cp:lastPrinted>
  <dcterms:modified xsi:type="dcterms:W3CDTF">2023-07-14T07:20:18Z</dcterms:modified>
  <cp:revision>6</cp:revision>
  <dc:subject/>
  <dc:title>                                                                       </dc:title>
</cp:coreProperties>
</file>