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5.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3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400"/>
        <w:gridCol w:w="3645"/>
        <w:gridCol w:w="7058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400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, Вконтакте, Одноклассники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асуправлени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Рожде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Творческая группа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реники с предсказаниям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с приглашением семе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2023  17:00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Элитны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взрослые 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 А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вареники с «Надеждо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 вечер отдыха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 13:00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Г. В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Как на старый новый год…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Про тайны, события и разные открытия /День детских изобретен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49" w:right="-6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09.01.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Подростк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0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Заповедный край: знай, люби и охраняй /День заповедник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Экологически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11.01.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Мл. школьн.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Снайпер из морской пехоты  /к 100- летию Ф.Я. Рубахо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Час мужеств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12.01.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подростк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Какое прекрасное слово – Учитель   /Год педагога и наставник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Выстав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15.01.22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Все категори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ами – правда, за нами – Россия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держку военнослужащих, участвующих в специальной военной операции (СВО) 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 18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3 15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кейный поединок!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ым играм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3 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. Перезагрузк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ого 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23  15: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СДК п. Красный                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 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турнир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по шахмата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1.2023 14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ДК п. Октябрьски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 ЗОЖ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-раздача буклетов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23  14:00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Элитны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взрослые 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                                                                                                                                                                                    Щепкинского сельского поселения                                                                                                                                            Е.Н.Камфарин 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3">
    <w:name w:val="Объект со стрелко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Объект с тенью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без заливки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 и лини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Выравнивание текста по ширине"/>
    <w:basedOn w:val="Style22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Style22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Style22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Размерная линия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tyle29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5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dcterms:modified xsi:type="dcterms:W3CDTF">2023-01-13T06:29:2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