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1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1.2023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2.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23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23003" w:type="dxa"/>
        <w:jc w:val="left"/>
        <w:tblInd w:w="-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0"/>
        <w:gridCol w:w="3975"/>
        <w:gridCol w:w="2475"/>
        <w:gridCol w:w="2400"/>
        <w:gridCol w:w="3645"/>
        <w:gridCol w:w="7058"/>
      </w:tblGrid>
      <w:tr>
        <w:trPr>
          <w:trHeight w:val="807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 Е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400" w:type="dxa"/>
            <w:vMerge w:val="restart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Финансово-хозяйственная деятельность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9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еятельность в рамках земельно-имущественных и архитектурно-градостроительных отношений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Деятельность по направлению ЖКХ и ЧС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 водоснабжению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покосу территории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пального сезон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ы по водоемам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едупреждающих знаков «Купание запрещено»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противопожарных разрывов и минерализованных полос населенных пунктов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работа по информирование населению ГО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мационная деятельность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открытость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открытость по предоставлению услу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телеграмм-чата, Вконтакте, Одноклассники администрации ЩСП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8. Патриотическое воспитание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ыв Блокады Ленинград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отдел по общим, социальным и правовым вопросам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Творческая группа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Война. Блокада. Ленинград /</w:t>
            </w:r>
            <w:r>
              <w:rPr>
                <w:rFonts w:eastAsia="Calibri" w:cs="Times New Roman" w:ascii="Times New Roman" w:hAnsi="Times New Roman"/>
                <w:i/>
                <w:color w:val="00000A"/>
                <w:kern w:val="2"/>
                <w:sz w:val="24"/>
                <w:szCs w:val="24"/>
                <w:lang w:val="ru-RU" w:eastAsia="zh-CN" w:bidi="ar-SA"/>
              </w:rPr>
              <w:t>День снятия блокады Ленинград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Выставка-память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17.01.23-27.01.23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Все категории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библиотека  п. Красный 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3 14: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  п. Щепкин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А. А.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val="ru-RU" w:eastAsia="zh-CN" w:bidi="ar-SA"/>
              </w:rPr>
              <w:t>9. Культурно-массовая и спортивно-массовая деятельность (акции, фестивали, конкурсы, соревнования, спартакиады)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2"/>
                <w:lang w:val="ru-RU" w:eastAsia="zh-CN" w:bidi="ar-SA"/>
              </w:rPr>
              <w:t>Платов – имя, знак, символ /</w:t>
            </w:r>
            <w:r>
              <w:rPr>
                <w:rFonts w:eastAsia="Calibri" w:cs="Times New Roman" w:ascii="Times New Roman" w:hAnsi="Times New Roman"/>
                <w:i/>
                <w:color w:val="00000A"/>
                <w:kern w:val="2"/>
                <w:sz w:val="24"/>
                <w:szCs w:val="22"/>
                <w:lang w:val="ru-RU" w:eastAsia="zh-CN" w:bidi="ar-SA"/>
              </w:rPr>
              <w:t>Год Плато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2"/>
                <w:lang w:val="ru-RU" w:eastAsia="zh-CN" w:bidi="ar-SA"/>
              </w:rPr>
              <w:t>Выставка кн-иллюстр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2"/>
                <w:lang w:val="ru-RU" w:eastAsia="zh-CN" w:bidi="ar-SA"/>
              </w:rPr>
              <w:t>20.01.22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2"/>
                <w:lang w:val="ru-RU" w:eastAsia="zh-CN" w:bidi="ar-SA"/>
              </w:rPr>
              <w:t>Все категории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2"/>
                <w:u w:val="none"/>
                <w:em w:val="none"/>
                <w:lang w:val="ru-RU" w:eastAsia="zh-CN" w:bidi="ar-SA"/>
              </w:rPr>
              <w:t xml:space="preserve">библиотека  п. Красный 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ещенский вечерок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вательный вечер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01.2023  17:00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Актовый зал СДК п.Элитный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 А.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номики своими рукам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3 15: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А. А.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чий  атаман номер один в истории Российского государства»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. В рамках года атамана Платова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 11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. Красный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Р. М.            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инженерных войск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й фильм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оказ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3 12: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Октябрьский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. В.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туденчества, весёлая пора…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1.2023  18:00 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 Элитный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 А.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ое копытце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каз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3 14: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А. А. 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8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окадный Ленинград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й ча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3 12: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Октябрьский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И. Н.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9.9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u w:val="none"/>
                <w:lang w:val="ru-RU" w:eastAsia="zh-CN" w:bidi="ar-SA"/>
              </w:rPr>
              <w:t xml:space="preserve"> </w:t>
            </w:r>
            <w:r>
              <w:rPr>
                <w:rStyle w:val="InternetLink"/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highlight w:val="white"/>
                <w:u w:val="none"/>
                <w:lang w:val="ru-RU" w:eastAsia="zh-CN" w:bidi="ar-SA"/>
              </w:rPr>
              <w:t xml:space="preserve">«Легенда Дона – М.И.          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A"/>
                  <w:kern w:val="2"/>
                  <w:sz w:val="24"/>
                  <w:szCs w:val="24"/>
                  <w:u w:val="none"/>
                  <w:lang w:val="ru-RU" w:eastAsia="zh-CN" w:bidi="ar-SA"/>
                </w:rPr>
                <w:t>Платов»</w:t>
              </w:r>
            </w:hyperlink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3 12:00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 Элитный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. Е.</w:t>
            </w:r>
          </w:p>
        </w:tc>
        <w:tc>
          <w:tcPr>
            <w:tcW w:w="7058" w:type="dxa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и                                                                                                                                                                                     Щепкинского сельского поселения                                                                                                                                            Е.Н.Камфарин 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">
    <w:name w:val="Strong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Paragraph">
    <w:name w:val="Table Paragraph"/>
    <w:basedOn w:val="Normal"/>
    <w:qFormat/>
    <w:pPr/>
    <w:rPr/>
  </w:style>
  <w:style w:type="paragraph" w:styleId="Style22">
    <w:name w:val="Обычный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Style23">
    <w:name w:val="Объект со стрелкой"/>
    <w:basedOn w:val="Style22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4">
    <w:name w:val="Объект с тенью"/>
    <w:basedOn w:val="Style22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5">
    <w:name w:val="Объект без заливки"/>
    <w:basedOn w:val="Style22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6">
    <w:name w:val="Объект без заливки и линий"/>
    <w:basedOn w:val="Style22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7">
    <w:name w:val="Выравнивание текста по ширине"/>
    <w:basedOn w:val="Style22"/>
    <w:qFormat/>
    <w:pPr>
      <w:spacing w:lineRule="atLeast" w:line="20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4">
    <w:name w:val="Название 1"/>
    <w:basedOn w:val="Style22"/>
    <w:qFormat/>
    <w:pPr>
      <w:spacing w:lineRule="atLeast" w:line="200"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1">
    <w:name w:val="Название 2"/>
    <w:basedOn w:val="Style22"/>
    <w:qFormat/>
    <w:pPr>
      <w:spacing w:lineRule="atLeast" w:line="200"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8">
    <w:name w:val="Размерная линия"/>
    <w:basedOn w:val="Style22"/>
    <w:qFormat/>
    <w:pPr>
      <w:spacing w:lineRule="atLeast" w:line="200" w:before="0" w:after="0"/>
      <w:ind w:left="0" w:right="0" w:hanging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right="0" w:hanging="34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Arial" w:hAnsi="Ari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tyle29">
    <w:name w:val="Объекты фона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0">
    <w:name w:val="Фон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1">
    <w:name w:val="Примечания"/>
    <w:qFormat/>
    <w:pPr>
      <w:widowControl/>
      <w:suppressAutoHyphens w:val="true"/>
      <w:bidi w:val="0"/>
      <w:ind w:left="340" w:right="0" w:hanging="34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15">
    <w:name w:val="Структура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ru-RU" w:eastAsia="zh-CN" w:bidi="hi-IN"/>
    </w:rPr>
  </w:style>
  <w:style w:type="paragraph" w:styleId="22">
    <w:name w:val="Структура 2"/>
    <w:basedOn w:val="15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3">
    <w:name w:val="Структура 3"/>
    <w:basedOn w:val="2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4">
    <w:name w:val="Структура 4"/>
    <w:basedOn w:val="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">
    <w:name w:val="Структура 5"/>
    <w:basedOn w:val="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">
    <w:name w:val="Обычный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3"/>
      <w:szCs w:val="24"/>
      <w:u w:val="none"/>
      <w:em w:val="none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LTUntertitel">
    <w:name w:val="Обычный~LT~Untertitel"/>
    <w:qFormat/>
    <w:pPr>
      <w:widowControl/>
      <w:suppressAutoHyphens w:val="true"/>
      <w:bidi w:val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LTNotizen">
    <w:name w:val="Обычный~LT~Notizen"/>
    <w:qFormat/>
    <w:pPr>
      <w:widowControl/>
      <w:suppressAutoHyphens w:val="true"/>
      <w:bidi w:val="0"/>
      <w:ind w:left="340" w:right="0" w:hanging="34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LTHintergrundobjekte">
    <w:name w:val="Обычный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bzimovniki.ru/index.php/2-materialy/2842-kraevedcheskij-chas-legenda-dona-matvej-platov?ysclid=l8u7mu1jd71490504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User</dc:creator>
  <dc:description/>
  <dc:language>en-US</dc:language>
  <cp:lastModifiedBy/>
  <dcterms:modified xsi:type="dcterms:W3CDTF">2023-01-13T06:43:03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