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8»   января        2023  года                п. Щепкин                                      №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 xml:space="preserve">Об условиях приватизации </w:t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>муниципального недвижимого имущества</w:t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 xml:space="preserve">Щепкинского сельского поселения 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8 Федерального закона от 21.12.2001 года № 178-ФЗ «О приватизации государственного и муниципального имущества, с постановлением Правительства Российской  Федерации от 12.08.2002 года 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 муниципальной собственности акций открытых акционерных обществ на специализированном аукционе», на основании ст. 33  Устава муниципального образования «Щепкинское сельское поселение, в целях эффективного использования муниципального имущества, с Решением Собрания депутатов Щепкинского сельского поселения  от 26.12.2022г. № 72  «Об утверждении Прогнозного плана приватизации муниципального имущества Щепкинского сельского поселения на 2023 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ватизировать путем продажи на  аукционны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отина № 3 (гидротехническое  сооружение). Протяженность: 60,00 м. Кадастровый номер  61:02:0600006:3802, расположенная по адресу: Ростовская область, Аксайский район, п. Красный, за чертой населенного пункта, балка Большая Камышеваха, 2 км. Западнее п. Рассвет, пруд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отина № 4 (гидротехническое сооружение). Протяженность: 90,00 м. Кадастровый номер 61:02:0000000:5602, расположенная по адресу: Ростовская область, Аксайский район, п. Красный, за чертой населенного пункта, балка Большая Камышеваха, 2км. Западнее п. Рассвет, пруд №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отина № 5 (гидротехническое сооружение). Протяженность: 90,00 м. Кадастровый номер: 61:02:0080601:1310, расположенная по адресу: Ростовская область, Аксайский район, п. Красный, за чертой населенного пункта, балка Большая Камышеваха, 2 км. Западнее п. Рассвет, пруд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ая цена выставляемого на торги недвижимого имущества, установленная в соответствии с законодательством  Российской Федерации, регулирующим оценочную деятельность, на   основании отчетов об оценке муниципального имущества, выполненного независимым оценщиком,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отина № 3 (гидротехническое  сооружение). Протяженность: 60,00 м. Кадастровый номер  61:02:0600006:3802, расположенная по адресу: Ростовская область, Аксайский район, п. Красный, за чертой населенного пункта, балка Большая Камышеваха, 2 км. Западнее п. Рассвет, пруд № 1 – 213 900 (Двести тринадцать тысяч девятьсот) рублей 96  копеек, в том числе НДС  35 650 (Тридцать пять тысяч шестьсот пятьдесят) рублей 16 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лотина № 4 (гидротехническое сооружение). Протяженность: 90,00 м. Кадастровый номер 61:02:0000000:5602, расположенная по адресу: Ростовская область, Аксайский район, п. Красный, за чертой населенного пункта, балка Большая Камышеваха, 2км. Западнее п. Рассвет, пруд №1- 320 851 (Триста двадцать тысяч восемьсот пятьдесят один) рубль  44  копейки, в том числе НДС  53 475 (Пятьдесят три тысячи четыреста семьдесят пять) рублей 24  копей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лотина № 5 (гидротехническое сооружение). Протяженность: 90,00 м. Кадастровый номер: 61:02:0080601:1310, расположенная по адресу: Ростовская область, Аксайский район, п. Красный, за чертой населенного пункта, балка Большая Камышеваха, 2 км. Западнее п. Рассвет, пруд № 2 – 550 031 (Пятьсот пятьдесят тысяч тридцать один) рубль  05  копеек, в том числе НДС  91 671 (Девяносто одна тысяча шестьсот семьдесят один) рубль 84  копейк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значить аукцион по продаже недвижимого  имущества на 21.02.2023г. в 09.00 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тина № 3 (гидротехническое  сооружение). Протяженность: 60,00 м. Кадастровый номер  61:02:0600006:3802, расположенная по адресу: Ростовская область, Аксайский район, п. Красный, за чертой населенного пункта, балка Большая Камышеваха, 2 км. Западнее п. Рассвет, пруд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тина № 4 (гидротехническое сооружение). Протяженность: 90,00 м. Кадастровый номер 61:02:0000000:5602, расположенная по адресу: Ростовская область, Аксайский район, п. Красный, за чертой населенного пункта, балка Большая Камышеваха, 2км. Западнее п. Рассвет, пруд №1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лотина № 5 (гидротехническое сооружение). Протяженность: 90,00 м. Кадастровый номер: 61:02:0080601:1310, расположенная по адресу: Ростовская область, Аксайский район, п. Красный, за чертой населенного пункта, балка Большая Камышеваха, 2 км. Западнее п. Рассвет, пруд № 24. </w:t>
      </w:r>
      <w:r>
        <w:rPr>
          <w:b/>
          <w:sz w:val="28"/>
          <w:szCs w:val="28"/>
        </w:rPr>
        <w:t>Установить задаток для участия в аукционе в размере 10 % от начальной цены л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ля Лота № 1  - 21 390 (Двадцать одна тысяча триста девяносто) рублей 09 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Лота № 2 – 32 085 (Тридцать две тысячи восемьдесят пять) рублей 14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Лота № 3- 55 003 (Пятьдесят пять тысяч три) рубля 10 копеек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Шаг аукциона установить в размере 5 % от начальной цены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Лота № 1 – 10 965  (Десять тысяч шестьсот девяносто пять) рублей 04 коп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Лота № 2 – 16 042 (Шестнадцать тысяч сорок два) рубля 57 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ля Лота № 3 – 27 501  (Двадцать семь тысяч пятьсот один) рубль 55  копеек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Назначить комиссию по проведению аукциона по продаже муниципального имущества  в составе, согласно приложения к данному распоряжению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7. Настоящее распоряжение разместить на официальном сайте Российской Федерации </w:t>
      </w:r>
      <w:r>
        <w:rPr>
          <w:b/>
          <w:sz w:val="28"/>
          <w:szCs w:val="28"/>
          <w:lang w:val="en-US"/>
        </w:rPr>
        <w:t>hh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r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, официальном интернет – сайте администрации Щепкинского сельского  поселения  не менее чем за 30 дней до дня осуществления продажи муниципального имуществ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пкинского сельского поселения                                             Е.Н. Камфарин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«___» ___________ 2023 г № ________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арин 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а Евг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 главы Администрации Щепкинского сельского поселен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земельно-имущественных и архитектурно-градостроительных отношений Администрации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2:00Z</dcterms:created>
  <dc:creator>Николай Петрович</dc:creator>
  <dc:description/>
  <cp:keywords/>
  <dc:language>en-US</dc:language>
  <cp:lastModifiedBy>Сотрудник</cp:lastModifiedBy>
  <cp:lastPrinted>2023-01-18T09:10:00Z</cp:lastPrinted>
  <dcterms:modified xsi:type="dcterms:W3CDTF">2023-01-20T09:00:00Z</dcterms:modified>
  <cp:revision>26</cp:revision>
  <dc:subject/>
  <dc:title>                                                               </dc:title>
</cp:coreProperties>
</file>