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 января       2023  года             п. Щепкин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Об условиях приватизации 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>муниципального недвижимого имущества</w:t>
      </w:r>
    </w:p>
    <w:p>
      <w:pPr>
        <w:pStyle w:val="211"/>
        <w:rPr>
          <w:lang w:val="ru-RU"/>
        </w:rPr>
      </w:pPr>
      <w:r>
        <w:rPr>
          <w:szCs w:val="28"/>
          <w:lang w:val="ru-RU"/>
        </w:rPr>
        <w:t xml:space="preserve">Щепк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8 Федерального закона от 21.12.2001 года № 178-ФЗ «О приватизации государственного и муниципального имущества, с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 (с изменениями), на основании ст. 33  Устава муниципального образования «Щепкинское сельское поселение, в целях эффективного использования муниципального имущества, с Решением Собрания депутатов Щепкинского сельского поселения  от 26.12.2022г. № 72  «Об утверждении Прогнозного плана приватизации муниципального имущества Щепкинского сельского поселения на 2023  год»,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ватизировать путем продажи на  аукционны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 (плотина), площадью 3930 кв.м., расположенное по адресу: Ростовская область, Аксайский район, п. Щепкин, в створе пер. Производственного, кадастровый номер 61:02:0000000:72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 (плотина), площадью 1135 кв.м., расположенное по  адресу: Ростовская область, Аксайский район, п. Щепкин, в створе ул. Строителей, кадастровый номер: 61:02:0600006:74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ружение гидротехническое (плотина), площадью 1523 кв.м., расположенное по адресу: Ростовская область, Аксайский район, п. Щепкин, в 500 м выше по течению ул. Строителей, кадастровый номер 61:02:0600006:74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ая цена выставляемого на торги недвижимого имущества, установленная в соответствии с законодательством  Российской Федерации, регулирующим оценочную деятельность, на   основании отчетов об оценке муниципального имущества, выполненного независимым оценщиком,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ружение гидротехническое (плотина), площадью 3930 кв.м., расположенное по адресу: Ростовская область, Аксайский район, п. Щепкин, в створе пер. Производственного, кадастровый номер 61:02:0000000:7280 – 242 682 (двести сорок две тысячи шестьсот восемьдесят два) рубля 10 копеек, в  том числе НДС – 40 447 (сорок тысяч четыреста сорок семь) рублей 02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оружение гидротехническое (плотина), площадью 1135 кв.м., расположенное по  адресу: Ростовская область, Аксайский район, п. Щепкин, в створе ул. Строителей, кадастровый номер: 61:02:0600006:7435 – 70 087 (семьдесят тысяч восемьдесят семь) рублей 58 копеек, в том числе НДС -  11 681 (одиннадцать тысяч шестьсот восемьдесят один) рубль  26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ружение гидротехническое (плотина), площадью 1523 кв.м., расположенное по адресу: Ростовская область, Аксайский район, п. Щепкин, в 500 м выше по течению ул. Строителей, кадастровый номер 61:02:0600006:7445 – 94 047 (девяносто четыре тысячи сорок семь) рублей 04  копейки, в том числе НДС – 15 674 (пятнадцать тысяч шестьсот семьдесят четыре) рубля 51 копейка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значить аукцион по продаже недвижимого  имущества на 06.03.2023г. года в 09.00 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т № 1-  сооружение гидротехническое (плотина), площадью 3930 кв.м., расположенное по адресу: Ростовская область, Аксайский район, п. Щепкин, в створе пер. Производственного, кадастровый номер 61:02:0000000:72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т  № 2 - сооружение гидротехническое (плотина), площадью 1135 кв.м., расположенное по  адресу: Ростовская область, Аксайский район, п. Щепкин, в створе ул. Строителей, кадастровый номер: 61:02:0600006:74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лот № 3 -сооружение гидротехническое (плотина), площадью 1523 кв.м., расположенное по адресу: Ростовская область, Аксайский район, п. Щепкин, в 500 м выше по течению ул. Строителей, кадастровый номер 61:02:0600006:7445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тановить задаток для участия в аукционе в размере 10 % от начальной цены л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1  - 24 268  (Двадцать четыре тысячи двести шестьдесят восемь) рублей 2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2  -  7 008 (Семь тысяч восемь) рублей 75 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ля Лота № 3  - 9 404  (Девять тысяч четыреста четыре) рубля 70  копеек.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аг аукциона установить в размере 5 % от начальной цены 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1 – 12 134 (двенадцать тысяч сто тридцать  четыре) рубля 10 копее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ота № 2 – 3 504 (три тысячи пятьсот четыре) рубля 37 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ота № 3 -  4 702 (четыре тысячи семьсот два) рубля 35  копее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значить комиссию по проведению аукциона по продаже муниципального имущества  в составе, согласно приложения к данному распоряжению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7. Настоящее распоряжение разместить на официальном сайте Российской Федерации </w:t>
      </w:r>
      <w:r>
        <w:rPr>
          <w:b/>
          <w:sz w:val="28"/>
          <w:szCs w:val="28"/>
          <w:lang w:val="en-US"/>
        </w:rPr>
        <w:t>hh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r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, официальном интернет – сайте администрации Щепкинского сельского  поселения  не менее чем за 30 дней до дня осуществления продажи муниципального имущест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сельского поселения                                             Е.Н. Камфарин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«___» ___________ 2023г № ________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фарин Евген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ка Евг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Щепкинского сельского поселения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 главы Администрации Щепкинского сельского поселения - 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земельно-имущественных и архитектурно-градостроительных отношений Администрации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  Щепк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финансов Администрации   Щепки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Николай Петрович</dc:creator>
  <dc:description/>
  <cp:keywords/>
  <dc:language>en-US</dc:language>
  <cp:lastModifiedBy>Сотрудник</cp:lastModifiedBy>
  <cp:lastPrinted>2023-01-30T11:57:00Z</cp:lastPrinted>
  <dcterms:modified xsi:type="dcterms:W3CDTF">2023-02-02T11:20:00Z</dcterms:modified>
  <cp:revision>27</cp:revision>
  <dc:subject/>
  <dc:title>                                                               </dc:title>
</cp:coreProperties>
</file>