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/>
        </w:rPr>
        <w:t xml:space="preserve">Щепкинского сельского поселениях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/>
        </w:rPr>
        <w:t xml:space="preserve">от 07.03.2023 г. №162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/>
        </w:rPr>
        <w:t xml:space="preserve">мероприятий по проведению месячника чистоты на террит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/>
        </w:rPr>
        <w:t>муниципального образования «Щепкин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/>
        </w:rPr>
      </w:r>
    </w:p>
    <w:tbl>
      <w:tblPr>
        <w:tblW w:w="14730" w:type="dxa"/>
        <w:jc w:val="left"/>
        <w:tblInd w:w="-3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630"/>
        <w:gridCol w:w="4815"/>
        <w:gridCol w:w="2625"/>
        <w:gridCol w:w="1815"/>
        <w:gridCol w:w="2685"/>
        <w:gridCol w:w="2159"/>
      </w:tblGrid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исполнения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довести план мероприятий по проведению месячника чистоты на территории поселения до исполнителей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Щепк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зметить в общественных местах, СМИ агитационный материал и уведомления (на тему соблюдения порядка и чистоты на прилегающих территориях)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Щепк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Подготовить адресные уведомления для жителей, собственников земельных участков о соблюдении </w:t>
            </w:r>
            <w:r>
              <w:rPr>
                <w:rStyle w:val="Style16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4"/>
                <w:szCs w:val="24"/>
                <w:lang w:val="ru-RU" w:eastAsia="en-US"/>
              </w:rPr>
              <w:t>Правил благоустройства и содержания территорий Щепкинского сельского поселения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Щепкинского сельского поселения, 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исьма в адрес руководителей предприятий, организаций, учреждений независимо от форм собственности, индивидуальных предпринимателей, ведущих коммерческую деятельность на территории поселения, с целью привлечения к уборке и очистки прилегающих территорий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Щепкинского сельского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ликвидации выявленных несанкционированных свалочных очагов и мест складирования строительных материалов на территории поселения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Щепкинского сельского поселения, директор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bookmarkStart w:id="0" w:name="__DdeLink__2504_3049118289"/>
            <w:bookmarkEnd w:id="0"/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алка и обрезка деревьев, обрезка кустарников, с последующим вывозом порубочного материала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bookmarkStart w:id="1" w:name="__DdeLink__277_3603625871"/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</w:t>
            </w:r>
            <w:bookmarkEnd w:id="1"/>
            <w:r>
              <w:rPr>
                <w:rFonts w:cs="Times New Roman"/>
                <w:sz w:val="24"/>
                <w:szCs w:val="24"/>
                <w:lang w:val="ru-RU"/>
              </w:rPr>
              <w:t xml:space="preserve">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Щепки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, территория памятник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отрудники ЦСОГП (соц. работники), 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. Щепкин,</w:t>
            </w:r>
          </w:p>
          <w:p>
            <w:pPr>
              <w:pStyle w:val="Style2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рритория МБДОУ д/с № 40 «Пчелка» и  прилегающей территори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трудники МБДОУ д/с № 40 «Пчелка»,  жители п. Щепкин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. Октябрьский, территория библиотеки (ул. Советская), д/площадка, по ул. Горьког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трудники СДК Октябрьский,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отрудники ЦСОГП (соц. работники), жители п. Октябрьски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. Октябрьский, территория Октябрьской СОШ и  прилегающей территори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трудники МБОУ Октябрьская СОШ, жители п. Октябрьски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Ленин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bidi w:val="0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пециалисты МКУ ЩСП «Благоустройство и ЖКХ», депутаты, жители п. Октябрьски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. Возрожденный, прилегающая территория ООО «Завод Террафриго»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bidi w:val="0"/>
              <w:spacing w:lineRule="auto" w:line="240" w:before="14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  <w:lang w:val="ru-RU"/>
              </w:rPr>
              <w:t xml:space="preserve">Сотрудник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121"/>
                <w:spacing w:val="0"/>
                <w:sz w:val="24"/>
                <w:szCs w:val="24"/>
              </w:rPr>
              <w:t>ООО «Завод Террафриго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. Возрожденный, территория Октябрьской СОШ филиал № 2 и  прилегающей территори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трудники МБОУ Октябрьская СОШ филиал №2, жители п. Возрожденны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сти работы по очистке лесополосы в п. Возрожденный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рожденный , лесополос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трудники МБОУ Октябрьская СОШ филиал №2, жители п. Возрожденны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Элитный, территория СДК и прилегающая территори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трудники СДК п. Элитный , жители п. Элитны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. Элитный, территория МБДОУ д/с № 7 «Аленький цветочек» и  прилегающей территории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трудники МБДОУ д/с № 7 «Аленький цветочек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ный, территория СДК и прилегающая территория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трудники СДК п. Красный, жители п. Красны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70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. Темерницкий, территория клуба, дет. площадк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suppressLineNumbers/>
              <w:bidi w:val="0"/>
              <w:spacing w:lineRule="auto" w:line="240" w:before="0" w:after="0"/>
              <w:ind w:left="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трудники СДК, жители п. Темерницкий, 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 п. Верхнетемерницки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Жители п. Верхнетемерницкий, депутаты, 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619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ходу за зелеными насаждениями (санитарная обрезка, побелка) и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 п. Нижнетемерницки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Жители п. Нижнетемерницкий, 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699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о</w:t>
            </w:r>
            <w:r>
              <w:rPr>
                <w:rFonts w:cs="Times New Roman"/>
                <w:sz w:val="24"/>
                <w:szCs w:val="24"/>
                <w:lang w:val="ru-RU"/>
              </w:rPr>
              <w:t>чистки территории от мусора, листвы, сорной растительности, веток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 Нижнетемерницкий, прилегающая территория к ООО «Ростовский трубный завод», склады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рудники ООО «Ростовский трубный завод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65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ести работы по демонтажу несанкционированных рекламных баннеров, смыву объявлений с фасадов зданий, сооружений, столбов электроосвещения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57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косметическому ремонту военно-мемориальных объектов, посвященных Великой Отечественной войне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Щепк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рожд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отрудники ЦСОГП (соц. работники), специалисты МКУ ЩСП «Благоустройство и ЖКХ», сотрудники Администрации Щепк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682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очистке и покраске информационных щитов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4"/>
                <w:szCs w:val="24"/>
              </w:rPr>
              <w:t>Провести рейды по территории поселения на предмет выявления нарушений Правил благоустройства и привлечению к административной ответственности виновных лиц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Щепк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урны для мусора (13 шт.)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2" w:name="__DdeLink__900_1196797924"/>
            <w:bookmarkEnd w:id="2"/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4"/>
                <w:szCs w:val="24"/>
              </w:rPr>
              <w:t>Провести мероприятия по привидению в надлежащее состояние территорий кладбищ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Щепки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u w:val="none"/>
                <w:lang w:val="ru-RU" w:eastAsia="ar-SA"/>
              </w:rPr>
              <w:t>Директор 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Подготовить и представить организационный план проведения ежегодного «Дня древонасаждения», с указанием объектов и количества посадочного материала, планируемого числа участников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Щепк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4"/>
                <w:szCs w:val="24"/>
              </w:rPr>
              <w:t>Организовать проведение ежегодного «Дня древонасаждения»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u w:val="none"/>
                <w:lang w:val="ru-RU" w:eastAsia="ar-SA"/>
              </w:rPr>
              <w:t>Начальник отдела ЖКХ Администрации Щепк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bookmarkStart w:id="3" w:name="__DdeLink__3671_4147829714"/>
            <w:bookmarkEnd w:id="3"/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еженедельных чистых пятниц по благоустройству и санитарной очистке территории поселения от мусора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u w:val="none"/>
                <w:lang w:val="ru-RU" w:eastAsia="ar-SA"/>
              </w:rPr>
              <w:t xml:space="preserve">Начальник отдела ЖКХ Администрации Щепкинского сельского поселения, специалисты </w:t>
            </w:r>
            <w:bookmarkStart w:id="4" w:name="__DdeLink__5395_4147829714"/>
            <w:bookmarkEnd w:id="4"/>
            <w:r>
              <w:rPr>
                <w:rStyle w:val="Style1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u w:val="none"/>
                <w:lang w:val="ru-RU" w:eastAsia="ar-SA"/>
              </w:rPr>
              <w:t>МКУ ЩСП «Благоустройство и ЖКХ»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ежегодного Областного субботника с привлечением УК, ТСЖ, ТСН, СНТ, ТОС, предприятий, организаций, учреждений независимо от форм собственности, индивидуальных предпринимателей, ведущих коммерческую деятельность на территории поселения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 г.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72F"/>
                <w:spacing w:val="0"/>
                <w:kern w:val="2"/>
                <w:sz w:val="24"/>
                <w:szCs w:val="24"/>
                <w:u w:val="none"/>
                <w:lang w:val="ru-RU" w:eastAsia="ar-SA"/>
              </w:rPr>
              <w:t>Начальник отдела ЖКХ Администрации Щепк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4"/>
                <w:szCs w:val="24"/>
              </w:rPr>
              <w:t>Проведение агитационной работы по противодействию выжиганию сухой растительности на территории поселения (реализация постановления Правительства РО от 30.08.2012 года № 810)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ское сельское поселение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 Администрации Щепк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Щепкин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  <w:t>Согласовано:</w:t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  <w:t>Заместитель Главы Администрации Щепкинского сельского поселения ________________ /А.Ю. Шуткина/</w:t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  <w:t>Начальник отдела ЖКХ Администрации Щепкинского сельского поселения ____________ /Н.Н. Дмитриева/</w:t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>
          <w:sz w:val="28"/>
        </w:rPr>
        <w:t xml:space="preserve">Директор </w:t>
      </w:r>
      <w:r>
        <w:rPr>
          <w:rStyle w:val="Style16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kern w:val="2"/>
          <w:sz w:val="28"/>
          <w:szCs w:val="24"/>
          <w:u w:val="none"/>
          <w:lang w:val="ru-RU" w:eastAsia="ar-SA"/>
        </w:rPr>
        <w:t>МКУ ЩСП «Благоустройство и ЖКХ» ___________________________________ /А.В. Крадинов/</w:t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>
          <w:rStyle w:val="Style16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72F"/>
          <w:spacing w:val="0"/>
          <w:kern w:val="2"/>
          <w:sz w:val="28"/>
          <w:szCs w:val="24"/>
          <w:u w:val="none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kern w:val="2"/>
          <w:sz w:val="28"/>
          <w:szCs w:val="24"/>
          <w:u w:val="none"/>
          <w:lang w:val="ru-RU" w:eastAsia="ar-SA"/>
        </w:rPr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>
          <w:rStyle w:val="Style16"/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2272F"/>
          <w:spacing w:val="0"/>
          <w:kern w:val="2"/>
          <w:sz w:val="28"/>
          <w:szCs w:val="24"/>
          <w:u w:val="none"/>
          <w:lang w:val="ru-RU" w:eastAsia="ar-SA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22272F"/>
          <w:spacing w:val="0"/>
          <w:kern w:val="2"/>
          <w:sz w:val="28"/>
          <w:szCs w:val="24"/>
          <w:u w:val="none"/>
          <w:lang w:val="ru-RU" w:eastAsia="ar-SA"/>
        </w:rPr>
      </w:r>
    </w:p>
    <w:p>
      <w:pPr>
        <w:pStyle w:val="Normal"/>
        <w:widowControl/>
        <w:bidi w:val="0"/>
        <w:spacing w:lineRule="auto" w:line="276" w:before="0" w:after="0"/>
        <w:ind w:left="57" w:right="0" w:hanging="0"/>
        <w:jc w:val="both"/>
        <w:rPr/>
      </w:pPr>
      <w:r>
        <w:rPr/>
      </w:r>
    </w:p>
    <w:sectPr>
      <w:type w:val="nextPage"/>
      <w:pgSz w:orient="landscape" w:w="16838" w:h="11906"/>
      <w:pgMar w:left="1410" w:right="746" w:gutter="0" w:header="0" w:top="660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9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Heading3">
    <w:name w:val="Heading 3"/>
    <w:basedOn w:val="Style17"/>
    <w:qFormat/>
    <w:pPr>
      <w:numPr>
        <w:ilvl w:val="2"/>
        <w:numId w:val="1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qFormat/>
    <w:rsid w:val="005c69f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c69ff"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5c69ff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semiHidden/>
    <w:qFormat/>
    <w:rsid w:val="005f786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f71a98"/>
    <w:rPr/>
  </w:style>
  <w:style w:type="character" w:styleId="WW8Num2z0">
    <w:name w:val="WW8Num2z0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c69ff"/>
    <w:pPr>
      <w:tabs>
        <w:tab w:val="clear" w:pos="286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uiPriority w:val="99"/>
    <w:semiHidden/>
    <w:unhideWhenUsed/>
    <w:qFormat/>
    <w:rsid w:val="005c69f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semiHidden/>
    <w:unhideWhenUsed/>
    <w:rsid w:val="005f7867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0" w:right="0" w:firstLine="709"/>
    </w:pPr>
    <w:rPr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c69f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80B6A-497C-46A1-B4CB-C2C53B63D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6</Pages>
  <Words>1280</Words>
  <Characters>9414</Characters>
  <CharactersWithSpaces>10505</CharactersWithSpaces>
  <Paragraphs>216</Paragraphs>
  <Company>А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7:00Z</dcterms:created>
  <dc:creator>Ирина</dc:creator>
  <dc:description/>
  <dc:language>ru-RU</dc:language>
  <cp:lastModifiedBy/>
  <dcterms:modified xsi:type="dcterms:W3CDTF">2023-03-17T11:57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