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 в целях размещения объекта электросетевого хозяйства «KTП216-100KBТ от ВЛ-1204, КТП217-160КВТ от ВЛ-120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20 декабря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39.37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Россети Юг» о возможном установлении публичного сервитута в целях размещения объекта электросетевого хозяйства, его неотъемлемых технологических частей «KTП216-100KBТ от ВЛ-1204, КТП217-160КВТ от ВЛ-1204» в отношении земель, государственная собственность на которые не разграничена, а также земельного участка с кадастровым номером 61:02:0501601:134, расположенного по адресу: Ростовская область, Аксайский район, с.н.т. "Ветеран", участок № 31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02, Ростовская область, г. Ростов-на-Дону, ул. Большая Садовая, 49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zao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intech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й участок с приложением копий документов, подтверждающих эти права (обременения прав). В таких заявлениях указывается способ связи с правообладателем земельного участка, в том числе его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, а также в информационном бюллетене Администрации Аксайского района «Аксайский район официальны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 решение Собрания депутатов Щепкинского сельского поселения от 25.12.2009 № 77 «Об утверждении генерального плана Щепкинского сельского поселения на 2009-2030 годы», в редакции решения Собрания депутатов Аксайского района от 19.11.2020 № 54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разделе Главная-Экономика-Территориальное планирование и архитектур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, не утвержден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я границ публичного сервиту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5050" cy="4347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4415" cy="8242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246235" cy="5976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1:00Z</dcterms:created>
  <dc:creator>user</dc:creator>
  <dc:description/>
  <dc:language>en-US</dc:language>
  <cp:lastModifiedBy>Сотрудник</cp:lastModifiedBy>
  <cp:lastPrinted>2019-09-25T14:35:00Z</cp:lastPrinted>
  <dcterms:modified xsi:type="dcterms:W3CDTF">2023-04-20T11:21:00Z</dcterms:modified>
  <cp:revision>2</cp:revision>
  <dc:subject/>
  <dc:title/>
</cp:coreProperties>
</file>