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ЩЕПКИНСКОГО СЕЛЬСКОГО ПОСЕЛЕНИЯ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8» августа 2022                                  п.Щепкин                                                  №439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040" w:hRule="atLeast"/>
        </w:trPr>
        <w:tc>
          <w:tcPr>
            <w:tcW w:w="5112" w:type="dxa"/>
            <w:tcBorders/>
          </w:tcPr>
          <w:p>
            <w:pPr>
              <w:pStyle w:val="Style23"/>
              <w:widowControl/>
              <w:suppressAutoHyphens w:val="true"/>
              <w:bidi w:val="0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 Регламента по предоставлению муниципальной услуги 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>Р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ководствуясь Федеральным законом от 27.07.2010 N 210-ФЗ "Об организации предоставления государственных и муниципальных услуг", Уставом муниципального образования "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Щепки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кое сельское поселение", в </w:t>
      </w:r>
      <w:r>
        <w:rPr>
          <w:rFonts w:eastAsia="Times New Roman" w:cs="Times New Roman"/>
          <w:sz w:val="28"/>
          <w:szCs w:val="28"/>
          <w:lang w:eastAsia="ru-RU"/>
        </w:rPr>
        <w:t>соответствии с Федеральным законом от 06.10.2003 № 131-ФЗ «Об общих принципах организации местного самоуправления в Российской Федерации», -</w:t>
      </w:r>
    </w:p>
    <w:p>
      <w:pPr>
        <w:pStyle w:val="Style23"/>
        <w:bidi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ru-RU"/>
        </w:rPr>
        <w:t xml:space="preserve">Утвердить Административный регламент «Постановка на учет граждан в качестве нуждающихся в жилых помещениях, предоставляемых по договорам социального найма» согласно приложению.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</w:rPr>
        <w:t>2. Признать утратившим силу постановление Администрации Щепкинского сельского поселения от 08</w:t>
      </w:r>
      <w:r>
        <w:rPr>
          <w:lang w:val="en-US" w:eastAsia="en-US"/>
        </w:rPr>
        <w:t xml:space="preserve">.07.2020 № 214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постановление на официальном сайте Администрации Щепкинского сельского поселения и </w:t>
      </w:r>
      <w:r>
        <w:rPr>
          <w:sz w:val="28"/>
          <w:szCs w:val="28"/>
        </w:rPr>
        <w:t xml:space="preserve">в </w:t>
      </w:r>
      <w:r>
        <w:rPr>
          <w:spacing w:val="-2"/>
          <w:kern w:val="2"/>
          <w:position w:val="0"/>
          <w:sz w:val="28"/>
          <w:sz w:val="28"/>
          <w:szCs w:val="28"/>
          <w:vertAlign w:val="baseline"/>
        </w:rPr>
        <w:t>информационном бюллетене «Аксайские ведомост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Щепкинского сельского поселения А.Ю.Шуткин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лава Администрации  Щепкинского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Е.Н.Камфарин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Постановление вносит 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отдел по общим,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социальным и правовым вопросам</w:t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23"/>
        <w:bidi w:val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Style23"/>
        <w:bidi w:val="0"/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Щепкинского сельского поселения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 «18» августа 2022  № 439</w:t>
      </w:r>
    </w:p>
    <w:p>
      <w:pPr>
        <w:pStyle w:val="Style23"/>
        <w:bidi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left" w:pos="720" w:leader="none"/>
          <w:tab w:val="left" w:pos="1276" w:leader="none"/>
        </w:tabs>
        <w:ind w:left="360" w:right="0" w:hanging="0"/>
        <w:jc w:val="center"/>
        <w:rPr/>
      </w:pPr>
      <w:r>
        <w:rPr>
          <w:sz w:val="28"/>
          <w:szCs w:val="24"/>
        </w:rPr>
        <w:t>предоставления муниципальной услуги администрацией Щепкинского сельского поселения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bidi w:val="0"/>
        <w:jc w:val="center"/>
        <w:rPr/>
      </w:pPr>
      <w:r>
        <w:rPr>
          <w:rFonts w:eastAsia="Calibri"/>
          <w:b/>
          <w:szCs w:val="28"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23"/>
        <w:bidi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улучшения жилищных условий граждан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1.2.</w:t>
        <w:tab/>
        <w:t xml:space="preserve">Муниципальную услугу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 Администрация  Щепкинского сельского поселения  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.</w:t>
        <w:tab/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являютс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существляются в соответствии 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 29.12.2004 № 188-ФЗ (ст. 12, Глава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Style23"/>
        <w:bidi w:val="0"/>
        <w:rPr>
          <w:highlight w:val="white"/>
        </w:rPr>
      </w:pPr>
      <w:r>
        <w:rPr>
          <w:highlight w:val="white"/>
        </w:rPr>
        <w:t>Обязательному размещению на официальном сайте Администрации,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х в приложении 1.1 к настоящему Административному регламенту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3.</w:t>
        <w:tab/>
        <w:t>Порядок информирования о муниципальной услуге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ация о муниципальной услуге предоставляется непосредственно в помещении Администрации Щепк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месте нахождения Администрации Щепкинского сельского поселения 346731, Ростовская область, Аксайский район, п.Щепкин, ул.Строителей, 38а, часы работы администрации: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08.00 час  до 17.00 час; 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рыв с 12.00 час.  до 13.40 час.; 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ббота,  воскресенье – выходной день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правочные телефоны места предоставления услуги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екретарь Администрации Щепкинского сельского поселения - телефон: 8(86350) 35401, 8(86350) 35402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color w:val="000000"/>
          <w:szCs w:val="28"/>
        </w:rPr>
        <w:t>Адрес электронной почты: Е-mail</w:t>
      </w:r>
      <w:r>
        <w:rPr>
          <w:szCs w:val="28"/>
        </w:rPr>
        <w:t xml:space="preserve">: </w:t>
      </w:r>
      <w:r>
        <w:rPr>
          <w:szCs w:val="28"/>
          <w:u w:val="single"/>
          <w:lang w:val="en-US"/>
        </w:rPr>
        <w:t>sp</w:t>
      </w:r>
      <w:r>
        <w:rPr>
          <w:szCs w:val="28"/>
          <w:u w:val="single"/>
        </w:rPr>
        <w:t xml:space="preserve">02028 </w:t>
      </w:r>
      <w:hyperlink r:id="rId2"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donpa</w:t>
        </w:r>
        <w:r>
          <w:rPr>
            <w:rStyle w:val="InternetLink"/>
            <w:szCs w:val="28"/>
          </w:rPr>
          <w:t>с.ru</w:t>
        </w:r>
      </w:hyperlink>
      <w:r>
        <w:rPr>
          <w:color w:val="0000FF"/>
          <w:szCs w:val="28"/>
        </w:rPr>
        <w:t xml:space="preserve">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 графиком (режимом) работы можно ознакомиться на официальном сайте Администрации Щепкинского сельского поселения (http://щепкинскоесп. рф)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ведения о центрах удаленного доступ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69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местонахождения</w:t>
            </w:r>
          </w:p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У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Большой Лог, ул. Советская, 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1-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Верхнеподпольный, ул. Школьная,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46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Грушевская, ул. Советская, 26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Дорожный, ул. Центральная, 25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87-1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х. Ленина, ул. Онучкина, 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2-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Мишкинская, ул. Просвещения, 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4-49-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Ольгинская, ул. Ленина, 1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80-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Рассвет, ул. Комсомольская, 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70-1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ст. Старочеркасская, ул. Пионерская, 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2-99-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п. Щепкин, ул.Строителей, 38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rPr>
                <w:szCs w:val="28"/>
              </w:rPr>
            </w:pPr>
            <w:r>
              <w:rPr>
                <w:szCs w:val="28"/>
              </w:rPr>
              <w:t>3-54-01</w:t>
            </w:r>
          </w:p>
        </w:tc>
      </w:tr>
    </w:tbl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ab/>
        <w:t xml:space="preserve">Информирование заявителей осуществляется должностными лицами Администрации Щепкинского сельского поселения, сотрудниками МФЦ  при взаимодействии с </w:t>
      </w:r>
      <w:r>
        <w:rPr>
          <w:color w:val="000000"/>
          <w:szCs w:val="28"/>
        </w:rPr>
        <w:t>Пенсионным фондом Российской Федерации</w:t>
      </w:r>
      <w:r>
        <w:rPr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Щепкинского сельского поселения, сотрудниками МФЦ, с  учетом времени подготовки ответа заявителю, в срок, не превышающий 30 рабочих  дней с момента получения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На информационных стендах содержится следующая информац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5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Федеральным законом от 08.03.2015 № 21-ФЗ «Кодекс административного судопроизводства Российской Федерации»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6.</w:t>
        <w:tab/>
        <w:t>Условия 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>роки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Заявитель, обратившийся с целью получения муниципальной услуги, принимается должностным лицом Администрации Щепкинского сельского поселения или должностным лицом МФЦ, ответственным за прием документов для</w:t>
      </w:r>
      <w:r>
        <w:rPr>
          <w:szCs w:val="28"/>
        </w:rPr>
        <w:t xml:space="preserve"> оказания муниципальной услуги, в день обращени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Заявление с пакетом документов регистрируется в день подач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Максимально допустимое время предоставления муниципальной услуги не должно превышать срок 30 рабочих дн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 xml:space="preserve">Услуга предоставляется бесплатно. 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7.</w:t>
        <w:tab/>
        <w:t>Результат предоставления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ли получение заявителем отказа в п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- отказ в 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Администрация Щепкинского сельского поселения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торник 8.00-17.00, перерыв 12.00-13.40,  четверг 8.00-12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9.</w:t>
        <w:tab/>
      </w:r>
      <w:r>
        <w:rPr>
          <w:bCs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едется без предварительной записи в порядке очереди в помещениях Администрации Щепк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рием заявителей в МФЦ возможен по предварительной запис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>2.10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  <w:r>
        <w:rPr>
          <w:b/>
          <w:bCs/>
          <w:szCs w:val="28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Места предоставления муниципальных услуг должны быть обеспечены: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2.11. Показатели доступности и качества муниципальной услуги.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3"/>
        <w:bidi w:val="0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допуск на объекты сурдопереводчика и тифлосурдопереводчика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bidi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Щепкинского сельского поселения или МФЦ с заявлением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Щепк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с</w:t>
      </w:r>
      <w:r>
        <w:rPr>
          <w:bCs/>
          <w:color w:val="000000"/>
          <w:szCs w:val="28"/>
          <w:lang w:eastAsia="en-US"/>
        </w:rPr>
        <w:t xml:space="preserve">огласования проекта  реконструкции, </w:t>
      </w:r>
      <w:r>
        <w:rPr>
          <w:szCs w:val="28"/>
          <w:lang w:eastAsia="en-US"/>
        </w:rPr>
        <w:t>ремонта и окраски фасадов зданий и сооруж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Администрации Щепкин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ем не представлен документ, выданный федеральным государственным учреждением медико-социальной экспертизы, по собственной инициативе, то сотрудник Администрации запрашивает сведения об инвалидности в Пенсионном фонде Российской Федерации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поступлении документов в Администрацию Щепкинского сельского поселения специалист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трудник Администрации передает документы в день их поступления Главе Администрации Щепкинского сельского поселения или должностному лицу, исполняющему его обязанности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Администрации Щепкинского сельского поселения рассматривает запрос с документами и передает их для рассмотрения должностному лицу Администрации Щепкинского сельского поселения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жностное лицо  Администрации Щепкинского сельского поселения проводит правовую экспертизу, проводит жилищную комиссию, готовит проект постановления  и в течение 20 календарных дней, передает главе Администрации Щепкинского сельского поселения на  согласов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Щепкинского сельского поселения подписывает проект постановления о постановке на учет граждан в качестве нуждающихся в жилых помещениях, предоставляемых по договорам социального найма в течение 3 рабочих  дней. 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>Должностное лицо  Администрации Щепкинского сельского поселения подготавливает  постановления  и в течение 2 календарных дней, передает  главе Администрации Щепкинского сельского поселения на  подписание.</w:t>
      </w:r>
    </w:p>
    <w:p>
      <w:pPr>
        <w:pStyle w:val="Style23"/>
        <w:widowControl/>
        <w:suppressAutoHyphens w:val="true"/>
        <w:bidi w:val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лучае отказа </w:t>
      </w:r>
      <w:r>
        <w:rPr>
          <w:rFonts w:eastAsia="Calibri"/>
          <w:szCs w:val="28"/>
          <w:lang w:eastAsia="en-US"/>
        </w:rPr>
        <w:t>в п</w:t>
      </w:r>
      <w:r>
        <w:rPr>
          <w:szCs w:val="28"/>
        </w:rPr>
        <w:t>остановке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 xml:space="preserve"> заявителю </w:t>
      </w:r>
      <w:r>
        <w:rPr>
          <w:szCs w:val="28"/>
        </w:rPr>
        <w:t xml:space="preserve"> издается постановление  за подписью главы Администрации Щепкинского сельского поселения  об отказе с указанием  причины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  <w:tab/>
        <w:t>Срок оказания муниципальной услуги с момента приема заявления до постановке на учет граждан в качестве нуждающихся в жилых помещениях, предоставляемых по договорам социального найма  не должен превышать 30 календарных 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№3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Щепкин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Глава Администрации Щек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0" w:name="sub_110101"/>
      <w:bookmarkEnd w:id="0"/>
      <w:r>
        <w:rPr/>
        <w:t>1) нарушение срока регистрации запроса о предоставлении услуги,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" w:name="sub_110101"/>
      <w:bookmarkStart w:id="2" w:name="sub_110102"/>
      <w:bookmarkEnd w:id="1"/>
      <w:r>
        <w:rPr/>
        <w:t>2) нарушение срока предоставления муниципальной услуги</w:t>
      </w:r>
      <w:r>
        <w:rPr>
          <w:rStyle w:val="Style13"/>
          <w:color w:val="000000"/>
          <w:shd w:fill="auto" w:val="clear"/>
        </w:rPr>
        <w:t>.</w:t>
      </w:r>
      <w:r>
        <w:rPr>
          <w:rStyle w:val="Style13"/>
          <w:color w:val="000000"/>
        </w:rPr>
        <w:t xml:space="preserve"> </w:t>
      </w:r>
      <w:bookmarkStart w:id="3" w:name="sub_110103"/>
      <w:bookmarkEnd w:id="2"/>
    </w:p>
    <w:p>
      <w:pPr>
        <w:pStyle w:val="Style23"/>
        <w:bidi w:val="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3"/>
        <w:bidi w:val="0"/>
        <w:rPr/>
      </w:pPr>
      <w:bookmarkStart w:id="4" w:name="sub_110104"/>
      <w:bookmarkEnd w:id="3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5" w:name="sub_110104"/>
      <w:bookmarkStart w:id="6" w:name="sub_110105"/>
      <w:bookmarkEnd w:id="5"/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Style w:val="Style13"/>
          <w:color w:val="000000"/>
          <w:shd w:fill="auto" w:val="clear"/>
        </w:rPr>
        <w:t>законами и иными</w:t>
      </w:r>
      <w:r>
        <w:rPr/>
        <w:t xml:space="preserve"> нормативными правовыми актами Ростовской области, муниципальными правовыми актами</w:t>
      </w:r>
      <w:r>
        <w:rPr>
          <w:rStyle w:val="Style13"/>
          <w:color w:val="000000"/>
          <w:shd w:fill="auto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bookmarkStart w:id="7" w:name="sub_110106"/>
      <w:bookmarkEnd w:id="6"/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8" w:name="sub_110107"/>
      <w:bookmarkEnd w:id="7"/>
      <w:bookmarkEnd w:id="8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ли их работников</w:t>
      </w:r>
      <w:r>
        <w:rPr/>
        <w:t xml:space="preserve"> в исправлении допущенных </w:t>
      </w:r>
      <w:r>
        <w:rPr>
          <w:rStyle w:val="Style13"/>
          <w:color w:val="000000"/>
          <w:shd w:fill="auto" w:val="clear"/>
        </w:rPr>
        <w:t>ими</w:t>
      </w:r>
      <w:r>
        <w:rPr/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9" w:name="sub_110107"/>
      <w:bookmarkStart w:id="10" w:name="sub_110108"/>
      <w:bookmarkEnd w:id="9"/>
      <w:bookmarkEnd w:id="10"/>
      <w:r>
        <w:rPr>
          <w:rStyle w:val="Style13"/>
          <w:color w:val="000000"/>
          <w:shd w:fill="auto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1" w:name="sub_110108"/>
      <w:bookmarkStart w:id="12" w:name="sub_110109"/>
      <w:bookmarkEnd w:id="11"/>
      <w:r>
        <w:rPr>
          <w:rStyle w:val="Style13"/>
          <w:color w:val="000000"/>
          <w:shd w:fill="auto" w:val="clear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  <w:bookmarkStart w:id="13" w:name="sub_1102"/>
      <w:bookmarkEnd w:id="12"/>
      <w:r>
        <w:rPr>
          <w:rStyle w:val="Style13"/>
          <w:color w:val="000000"/>
          <w:shd w:fill="auto" w:val="clear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013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3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Style23"/>
        <w:bidi w:val="0"/>
        <w:rPr/>
      </w:pPr>
      <w:r>
        <w:rPr/>
        <w:t>5.2. Общие требования к порядку подачи и рассмотрения жалобы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4" w:name="sub_11021"/>
      <w:bookmarkEnd w:id="13"/>
      <w:r>
        <w:rPr/>
        <w:t>1. Жалоба подается в письменной форме на бумажном носителе, в электронной форме в Администрацию Щепкинского сельского поселения, предоставляющую муниципальную услугу</w:t>
      </w:r>
      <w:r>
        <w:rPr>
          <w:rStyle w:val="Style13"/>
          <w:color w:val="000000"/>
          <w:shd w:fill="auto" w:val="clear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.</w:t>
      </w:r>
      <w:r>
        <w:rPr/>
        <w:t xml:space="preserve"> Жалобы на решения </w:t>
      </w:r>
      <w:r>
        <w:rPr>
          <w:rStyle w:val="Style13"/>
          <w:color w:val="000000"/>
          <w:shd w:fill="auto" w:val="clear"/>
        </w:rPr>
        <w:t>и действия (бездействие) главы</w:t>
      </w:r>
      <w:r>
        <w:rPr/>
        <w:t xml:space="preserve"> Администрации Щепкинского сельского поселения подаются непосредственно главе Администрации Щепкинского сельского поселения и рассматриваются непосредственно главой Администрации Щепкинского сельского поселения. </w:t>
      </w:r>
      <w:r>
        <w:rPr>
          <w:rStyle w:val="Style13"/>
          <w:color w:val="000000"/>
          <w:shd w:fill="auto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остовской области.</w:t>
      </w:r>
      <w:r>
        <w:rPr>
          <w:rStyle w:val="Style13"/>
          <w:color w:val="000000"/>
        </w:rPr>
        <w:t xml:space="preserve"> </w:t>
      </w:r>
      <w:bookmarkStart w:id="15" w:name="sub_11022"/>
      <w:bookmarkEnd w:id="14"/>
    </w:p>
    <w:p>
      <w:pPr>
        <w:pStyle w:val="Style23"/>
        <w:widowControl/>
        <w:suppressAutoHyphens w:val="true"/>
        <w:bidi w:val="0"/>
        <w:jc w:val="both"/>
        <w:rPr/>
      </w:pPr>
      <w:r>
        <w:rPr/>
        <w:t xml:space="preserve">2. Жалоба </w:t>
      </w:r>
      <w:r>
        <w:rPr>
          <w:rStyle w:val="Style13"/>
          <w:color w:val="000000"/>
          <w:shd w:fill="auto" w:val="clear"/>
        </w:rPr>
        <w:t>на решения и действия (бездействие) Администрации Щепкинского сельского поселения, предоставляющего муниципальную услугу, должностного лица Администрации Щепкинского сельского поселения, предоставляющего муниципальную услугу, либо  муниципального служащего, руководителя Администрации Щепкинского сельского поселения, предоставляющего муниципальную услугу,</w:t>
      </w:r>
      <w:r>
        <w:rPr/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Щепкинского сельского поселения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Style w:val="Style13"/>
          <w:color w:val="000000"/>
          <w:shd w:fill="auto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6" w:name="sub_11023"/>
      <w:bookmarkEnd w:id="15"/>
      <w:r>
        <w:rPr/>
        <w:t>3</w:t>
      </w:r>
      <w:bookmarkStart w:id="17" w:name="sub_110231"/>
      <w:bookmarkEnd w:id="16"/>
      <w:r>
        <w:rPr/>
        <w:t xml:space="preserve">. </w:t>
      </w:r>
      <w:bookmarkStart w:id="18" w:name="sub_11232"/>
      <w:bookmarkEnd w:id="17"/>
      <w:r>
        <w:rPr/>
        <w:t xml:space="preserve">Жалоба на решения и (или) действия (бездействие) Администрации Щепкинского сельского поселения, предоставляющей муниципальную услугу, должностных лиц Администрации Щепкинского сельского поселения, предоставляющих муниципальную услугу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5 настоящего административного регламента, либо в порядке, установле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19" w:name="sub_11024"/>
      <w:bookmarkEnd w:id="18"/>
      <w:bookmarkEnd w:id="19"/>
      <w:r>
        <w:rPr/>
        <w:t>4. Особенности подачи и рассмотрения жалоб на решения и действия (бездействие), органов местного самоуправления и их должностных лиц, муниципальных служащих</w:t>
      </w:r>
      <w:r>
        <w:rPr>
          <w:rStyle w:val="Style13"/>
          <w:color w:val="000000"/>
          <w:shd w:fill="auto" w:val="clear"/>
        </w:rPr>
        <w:t>, а также на решения и действия (бездействие) многофункционального центра, работников многофункционального центра</w:t>
      </w:r>
      <w:r>
        <w:rPr/>
        <w:t xml:space="preserve"> устанавливаются муниципальными правовыми актами.</w:t>
      </w:r>
    </w:p>
    <w:p>
      <w:pPr>
        <w:pStyle w:val="Style23"/>
        <w:bidi w:val="0"/>
        <w:rPr/>
      </w:pPr>
      <w:bookmarkStart w:id="20" w:name="sub_11024"/>
      <w:bookmarkStart w:id="21" w:name="sub_11025"/>
      <w:bookmarkEnd w:id="20"/>
      <w:bookmarkEnd w:id="21"/>
      <w:r>
        <w:rPr/>
        <w:t>5. Жалоба должна содержать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2" w:name="sub_11025"/>
      <w:bookmarkEnd w:id="22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Style13"/>
          <w:color w:val="000000"/>
          <w:shd w:fill="auto" w:val="clear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уководителей и (или) работников,</w:t>
      </w:r>
      <w:r>
        <w:rPr/>
        <w:t xml:space="preserve"> решения и действия (бездействие) которых обжалуются;</w:t>
      </w:r>
    </w:p>
    <w:p>
      <w:pPr>
        <w:pStyle w:val="Style23"/>
        <w:bidi w:val="0"/>
        <w:rPr/>
      </w:pPr>
      <w:bookmarkStart w:id="23" w:name="sub_110252"/>
      <w:bookmarkEnd w:id="2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4" w:name="sub_110252"/>
      <w:bookmarkEnd w:id="2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</w:rPr>
        <w:t xml:space="preserve">, </w:t>
      </w:r>
      <w:r>
        <w:rPr>
          <w:rStyle w:val="Style13"/>
          <w:color w:val="000000"/>
          <w:shd w:fill="auto" w:val="clear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</w:t>
      </w:r>
      <w:r>
        <w:rPr/>
        <w:t>;</w:t>
      </w:r>
    </w:p>
    <w:p>
      <w:pPr>
        <w:pStyle w:val="Style23"/>
        <w:widowControl/>
        <w:suppressAutoHyphens w:val="true"/>
        <w:bidi w:val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3"/>
          <w:color w:val="000000"/>
          <w:shd w:fill="auto" w:val="clear"/>
        </w:rPr>
        <w:t xml:space="preserve">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 1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их работников.</w:t>
      </w:r>
      <w:r>
        <w:rPr/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5" w:name="sub_11026"/>
      <w:bookmarkEnd w:id="25"/>
      <w:r>
        <w:rPr/>
        <w:t xml:space="preserve">6. Жалоба, поступившая в орган, предоставляющий муниципальную услугу, </w:t>
      </w:r>
      <w:r>
        <w:rPr>
          <w:rStyle w:val="Style13"/>
          <w:color w:val="000000"/>
          <w:shd w:fill="auto" w:val="clear"/>
        </w:rPr>
        <w:t xml:space="preserve">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../C:%5CUsers%5C%D0%90%D0%B4%D0%BC%D0%B8%D0%BD%5CDownloads%5C%D0%A4%D0%B5%D0%B4%D0%B5%D1%80%D0%B0%D0%BB%D1%8C%D0%BD%D1%8B%D0%B9%20%D0%B7%D0%B0%D0%BA%D0%BE%D0%BD%20%D0%BE%D1%82%2027%20%D0%B8%D1%8E%D0%BB%D1%8F%202010%20%D0%B3.%20N%20210-%D0%A4%D0%97%20_%D0%9E%D0%B1%20%D0%BE%D1%80%D0%B3%D0%B0%D0%BD%D0%B8%D0%B7%D0%B0%D1%86%D0%B8%20(2).rtf" \l "sub_16011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частью 1.1 статьи 16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Style13"/>
          <w:color w:val="000000"/>
          <w:shd w:fill="auto" w:val="clear"/>
        </w:rPr>
        <w:t xml:space="preserve">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rStyle w:val="Style13"/>
          <w:color w:val="000000"/>
          <w:shd w:fill="auto" w:val="clear"/>
        </w:rPr>
        <w:t>, либо вышестоящий орган (при его наличии),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Style13"/>
          <w:color w:val="000000"/>
          <w:shd w:fill="auto" w:val="clear"/>
        </w:rPr>
        <w:t>многофункционального центра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>организаций</w:t>
      </w:r>
      <w:r>
        <w:rPr/>
        <w:t xml:space="preserve">, </w:t>
      </w:r>
      <w:r>
        <w:rPr>
          <w:rStyle w:val="Style13"/>
          <w:color w:val="000000"/>
          <w:shd w:fill="auto" w:val="clear"/>
        </w:rPr>
        <w:t xml:space="preserve">предусмотренных частью 1.1 статьи 16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6" w:name="sub_11026"/>
      <w:bookmarkStart w:id="27" w:name="sub_11027"/>
      <w:bookmarkEnd w:id="26"/>
      <w:bookmarkEnd w:id="27"/>
      <w:r>
        <w:rPr/>
        <w:t xml:space="preserve">7. По результатам рассмотрения жалобы </w:t>
      </w:r>
      <w:r>
        <w:rPr>
          <w:rStyle w:val="Style13"/>
          <w:color w:val="000000"/>
          <w:shd w:fill="auto" w:val="clear"/>
        </w:rPr>
        <w:t>принимается</w:t>
      </w:r>
      <w:r>
        <w:rPr/>
        <w:t xml:space="preserve"> одно из следующих решений: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28" w:name="sub_11027"/>
      <w:bookmarkStart w:id="29" w:name="sub_110271"/>
      <w:bookmarkEnd w:id="28"/>
      <w:bookmarkEnd w:id="29"/>
      <w:r>
        <w:rPr/>
        <w:t xml:space="preserve">1) </w:t>
      </w:r>
      <w:r>
        <w:rPr>
          <w:rStyle w:val="Style13"/>
          <w:color w:val="000000"/>
          <w:shd w:fill="auto" w:val="clear"/>
        </w:rPr>
        <w:t>жалоба удовлетворяется</w:t>
      </w:r>
      <w:r>
        <w:rPr/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0" w:name="sub_110271"/>
      <w:bookmarkStart w:id="31" w:name="sub_110272"/>
      <w:bookmarkEnd w:id="30"/>
      <w:bookmarkEnd w:id="31"/>
      <w:r>
        <w:rPr/>
        <w:t xml:space="preserve">2) в удовлетворении жалобы </w:t>
      </w:r>
      <w:r>
        <w:rPr>
          <w:rStyle w:val="Style13"/>
          <w:color w:val="000000"/>
          <w:shd w:fill="auto" w:val="clear"/>
        </w:rPr>
        <w:t>отказывается</w:t>
      </w:r>
      <w:r>
        <w:rPr/>
        <w:t>.</w:t>
      </w:r>
    </w:p>
    <w:p>
      <w:pPr>
        <w:pStyle w:val="Style23"/>
        <w:bidi w:val="0"/>
        <w:rPr/>
      </w:pPr>
      <w:bookmarkStart w:id="32" w:name="sub_110272"/>
      <w:bookmarkStart w:id="33" w:name="sub_11028"/>
      <w:bookmarkEnd w:id="32"/>
      <w:bookmarkEnd w:id="33"/>
      <w:r>
        <w:rPr/>
        <w:t>8. Не позднее дня, следующего за днем принятия решения, указанного в пункте 7 настоящей статьи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widowControl/>
        <w:suppressAutoHyphens w:val="true"/>
        <w:bidi w:val="0"/>
        <w:jc w:val="both"/>
        <w:rPr/>
      </w:pPr>
      <w:bookmarkStart w:id="34" w:name="sub_11028"/>
      <w:bookmarkStart w:id="35" w:name="sub_11029"/>
      <w:bookmarkEnd w:id="34"/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Style w:val="Style13"/>
          <w:color w:val="000000"/>
          <w:shd w:fill="auto" w:val="clear"/>
        </w:rPr>
        <w:t>работник, наделенные</w:t>
      </w:r>
      <w:r>
        <w:rPr/>
        <w:t xml:space="preserve"> полномочиями по рассмотрению жалоб в соответствии с 1 статьи 11 </w:t>
      </w:r>
      <w:r>
        <w:rPr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незамедлительно </w:t>
      </w:r>
      <w:r>
        <w:rPr>
          <w:rStyle w:val="Style13"/>
          <w:color w:val="000000"/>
          <w:shd w:fill="auto" w:val="clear"/>
        </w:rPr>
        <w:t>направляет</w:t>
      </w:r>
      <w:r>
        <w:rPr/>
        <w:t xml:space="preserve"> имеющиеся материалы в органы прокуратуры.</w:t>
      </w:r>
      <w:bookmarkEnd w:id="35"/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left="0" w:right="0" w:firstLine="5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23"/>
        <w:bidi w:val="0"/>
        <w:jc w:val="center"/>
        <w:rPr/>
      </w:pPr>
      <w:r>
        <w:rPr>
          <w:rFonts w:eastAsia="Calibri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Cs w:val="28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16"/>
        <w:gridCol w:w="2328"/>
        <w:gridCol w:w="30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явление о принятии на уч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ы, удостоверяющие личность гражданина Российской Федерации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 РФ (копии всех стра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членов семьи заявителя (один или несколько документов, копии всех страниц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аспорт гражданина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ля представителя заявител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 xml:space="preserve">Паспорт гражданина РФ (копия второй и третьей страницы  при предъявлении оригинала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в рамках межведомственного взаимодействия ПФ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ИССО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регистрации по месту жительства (пребывания) гражданина и членов его семьи  (из МВД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  <w:r>
              <w:rPr>
                <w:sz w:val="28"/>
              </w:rPr>
              <w:t>МВД Росс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не зарегистрированы в ЕГРН:</w:t>
            </w:r>
            <w:r>
              <w:rPr>
                <w:sz w:val="28"/>
                <w:szCs w:val="28"/>
              </w:rPr>
              <w:t xml:space="preserve"> Правоустанавливающие документы на занимаемое жилое помещение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пия при предъявлении оригинала либо засвидетельствованная в нотариальном порядке копия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Договор социального 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Договор найма специализированного жилого поме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о</w:t>
            </w:r>
            <w:r>
              <w:rPr>
                <w:sz w:val="28"/>
              </w:rPr>
              <w:t>рганом государственной власти или органами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Договор поднай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Договор купли-прода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6. Договор дар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 Договор м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8. Договор ренты (пожизненного содержания с иждивением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 Свидетельство о праве на наследство по зако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10. свидетельство о праве на наследство по завещани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 </w:t>
            </w:r>
            <w:r>
              <w:rPr>
                <w:i/>
                <w:sz w:val="28"/>
                <w:szCs w:val="28"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ая в рамках межведомственного взаимодействия с </w:t>
            </w:r>
            <w:r>
              <w:rPr>
                <w:sz w:val="28"/>
              </w:rPr>
              <w:t>Росреестро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видетельство о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идетельство о расторжении бра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видетельство о рождени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видетельство о смерти членов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лучается  по каналам межведомственного взаимодействия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К</w:t>
            </w:r>
            <w:r>
              <w:rPr>
                <w:color w:val="22272F"/>
                <w:sz w:val="28"/>
                <w:szCs w:val="28"/>
                <w:shd w:fill="FFFFFF" w:val="clear"/>
              </w:rPr>
              <w:t>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заверенные копии </w:t>
            </w:r>
            <w:r>
              <w:rPr>
                <w:color w:val="22272F"/>
                <w:sz w:val="28"/>
                <w:szCs w:val="28"/>
                <w:shd w:fill="FFFFFF" w:val="clear"/>
              </w:rPr>
              <w:t>и их нотариально удостоверенный перевод на русский язык</w:t>
            </w:r>
            <w:r>
              <w:rPr>
                <w:sz w:val="28"/>
                <w:szCs w:val="16"/>
              </w:rPr>
              <w:t xml:space="preserve"> -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выдаваемые организациями, входящими в государственную, муниципальную или частную системы здравоохранения (для граждан, страдающих некоторыми формами хронических заболеваний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меющих право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полнительную жилую площадь 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равка врачеб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правка медицинск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3. </w:t>
            </w:r>
            <w:r>
              <w:rPr>
                <w:sz w:val="28"/>
              </w:rPr>
              <w:t>. Заключение врачеб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ые доку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-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лучается  по каналам межведомственного взаимодейств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u w:val="single"/>
              </w:rPr>
              <w:t xml:space="preserve">Для </w:t>
            </w:r>
            <w:r>
              <w:rPr>
                <w:color w:val="22272F"/>
                <w:sz w:val="28"/>
                <w:szCs w:val="23"/>
                <w:shd w:fill="FFFFFF" w:val="clear"/>
              </w:rPr>
              <w:t>граждан, жилые помещения которых признаны по основаниям и в порядке, установленным Правительством Российской Федерации, непригодными для проживания, в том числ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органами местного самоуправл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sz w:val="28"/>
                <w:szCs w:val="28"/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>
                <w:sz w:val="28"/>
                <w:szCs w:val="28"/>
              </w:rPr>
              <w:t xml:space="preserve">: соответствующий факт должен быть под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ми о рождении детей-близнец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8.3. </w:t>
            </w:r>
            <w:r>
              <w:rPr>
                <w:sz w:val="28"/>
                <w:szCs w:val="28"/>
                <w:u w:val="single"/>
              </w:rPr>
              <w:t xml:space="preserve">Для граждан, проживающих 5 и более лет на территории Ростовской области, в составе семьи которых имеется десять или более несовершеннолетних детей: </w:t>
            </w:r>
            <w:r>
              <w:rPr>
                <w:sz w:val="28"/>
                <w:szCs w:val="28"/>
              </w:rPr>
              <w:t>соответствующий факт должен быть подтвержден свидетельствами о рождении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 </w:t>
            </w:r>
            <w:r>
              <w:rPr>
                <w:sz w:val="28"/>
                <w:szCs w:val="28"/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 Для Инвалид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 Для Участников Великой Отечественн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Великой Отечественн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      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 Для лиц, награжденные знаком "Жителю блокадного Ленинграда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знаку "Жителю блокадного Ленинграда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катастрофы на Чернобыльской АЭ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4. Для вынужденных переселенц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вынужденного переселе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4. Справка об инвали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15.5. Пенсионное удостове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6. Справка о неполучении субсидии на улучшение жилищных условий в результате отселения из районов Крайнего Севера.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5.2. Полученное в рамках межведомственного взаимодействия с Территориальныйм орган Пенсионного фонд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. Для жен погибших (умерших) инвалидов войны, участников Великой Отечественной во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Оригинал - 1 экземпляр на каждого члена семьи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в Россреестр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ие документы для категорий граждан, не указанных в пункте 8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ригинал  или Копия при предъявлении оригинала –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11.1. </w:t>
            </w:r>
            <w:r>
              <w:rPr>
                <w:sz w:val="28"/>
              </w:rPr>
              <w:t>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- отчет организации, осуществляющей оценку стоимости недвижимого имущества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1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б объектах недвижимости и о земельных участках (в случае наличия у заявител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или копия при предъявлении оригинал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Справка о доходах (заработной плате и всех иных выплатах), выданная работодател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Справка о выпла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ПФ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2. Справка о дополнительном ежемесячном материальном обеспечении пенсионе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 Справка о ежемесячном пожизненном содержании судей, вышедших в отстав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ГСЗН,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Центры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Сведения о ежемесячном пособии на ребен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Минтруд, ОСЗ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2. Договор (договоры) сдачи имущества в аренду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 Справка о размере авторского вознагра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 Справка о размере алиментов (с места работы бывшего супруга, в том числе бывшег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 Выписка из лицевого счета (с указанием процентов, полученных по банковским вклада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. Сведения о наследуемых и подаренных денежных средств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. Сведения о суммах предоставленной государственной социальной помо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 Документ, подтверждающий иные доходы заявителя и членов его семь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Управлением  ГИБДД ГУ МВД России по Ростовской обла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справку с места работы (службы) о трудоустрой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Справка о признании гражданина в установленном порядке безработны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ное в рамках межведомственного взаимодействия с </w:t>
            </w:r>
            <w:r>
              <w:rPr>
                <w:sz w:val="28"/>
              </w:rPr>
              <w:t>Центром занятости на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Счет опл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Иной документ, подтверждающий вынужденное расходование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алидности гражданина, имеющиеся в федеральном реестре инвалидов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в рамках межведомственного взаимодействия с 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ИС «Федеральный реестр инвалидов»)</w:t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bidi w:val="0"/>
        <w:jc w:val="right"/>
        <w:rPr/>
      </w:pPr>
      <w:r>
        <w:rPr/>
        <w:t>Приложение № 1.1</w:t>
      </w:r>
    </w:p>
    <w:p>
      <w:pPr>
        <w:pStyle w:val="Style23"/>
        <w:bidi w:val="0"/>
        <w:jc w:val="right"/>
        <w:rPr/>
      </w:pPr>
      <w:r>
        <w:rPr/>
        <w:t>к Административному регламенту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/>
      </w:pPr>
      <w:r>
        <w:rPr/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СПИСОК НОРМАТИВНЫХ ПРАВОВЫХ АКТОВ, В СООТВЕТСТВИИ С КОТОРЫМИ ОСУЩЕСТВЛЯЕТСЯ ПРЕДОСТАВЛЕНИЕ МУНИЦИПАЛЬНОЙ УСЛУГ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bidi w:val="0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«</w:t>
      </w:r>
      <w:r>
        <w:rPr>
          <w:szCs w:val="16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Style23"/>
        <w:bidi w:val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»</w:t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bidi w:val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2310" w:type="dxa"/>
        <w:jc w:val="left"/>
        <w:tblInd w:w="-2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438"/>
        <w:gridCol w:w="8141"/>
        <w:gridCol w:w="1691"/>
        <w:gridCol w:w="45"/>
        <w:gridCol w:w="45"/>
      </w:tblGrid>
      <w:tr>
        <w:trPr>
          <w:trHeight w:val="23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52" w:before="0" w:after="0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оставление муниципальной услуги осуществляется в соответствии с: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Жилищный кодекс РФ» от 29.12.2004 № 188-ФЗ (ст. 60,61, 93-96), 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Федеральный закон от 06.10.2003 № 131-ФЗ «Об общих принципах организации местного самоуправления в Российской Федерации» (ст.14, 16),</w:t>
            </w:r>
          </w:p>
          <w:p>
            <w:pPr>
              <w:pStyle w:val="Style23"/>
              <w:bidi w:val="0"/>
              <w:rPr/>
            </w:pPr>
            <w:r>
              <w:rPr/>
              <w:t>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, текст Закона опубликован в газете "Наше время" от 18 октября 2005 г. N 259(17594)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uto" w:line="252" w:before="0" w:after="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Текст постановления опубликован в газете "Наше время" от 16 мая 2012 г. N 248-249(20904-20905)</w:t>
            </w:r>
          </w:p>
        </w:tc>
      </w:tr>
    </w:tbl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right="0" w:hanging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Главе  Администрации Щепкинского                     сельского поселения 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у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>
          <w:szCs w:val="24"/>
        </w:rPr>
      </w:pPr>
      <w:r>
        <w:rPr>
          <w:szCs w:val="24"/>
        </w:rPr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остав семьи______________человек: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 «_____»___________________г.,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>
          <w:szCs w:val="24"/>
        </w:rPr>
        <w:t xml:space="preserve">     </w:t>
      </w:r>
      <w:r>
        <w:rPr>
          <w:szCs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>
          <w:szCs w:val="24"/>
        </w:rPr>
        <w:t xml:space="preserve">      </w:t>
      </w:r>
      <w:r>
        <w:rPr>
          <w:szCs w:val="24"/>
        </w:rPr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___________________________________, оставить за собой (не нужное зачеркнуть) при 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  <w:t>(органу местного самоуправления, собственнику и др.)</w:t>
      </w:r>
    </w:p>
    <w:p>
      <w:pPr>
        <w:pStyle w:val="Style20"/>
        <w:rPr>
          <w:szCs w:val="24"/>
        </w:rPr>
      </w:pPr>
      <w:r>
        <w:rPr>
          <w:szCs w:val="24"/>
        </w:rPr>
        <w:t>условии обеспечения жильем с учетом имеющегося жилого помещения.</w:t>
      </w:r>
    </w:p>
    <w:p>
      <w:pPr>
        <w:pStyle w:val="Style20"/>
        <w:rPr>
          <w:szCs w:val="24"/>
        </w:rPr>
      </w:pPr>
      <w:r>
        <w:rPr>
          <w:szCs w:val="24"/>
        </w:rPr>
        <w:t>К заявлению мною прилагаются следующие документы:</w:t>
      </w:r>
    </w:p>
    <w:p>
      <w:pPr>
        <w:pStyle w:val="Style20"/>
        <w:rPr/>
      </w:pPr>
      <w:r>
        <w:rPr>
          <w:szCs w:val="24"/>
        </w:rPr>
        <w:t xml:space="preserve">1)_____________________________________________________________________________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6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7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8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9)_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0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1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2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3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4)__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rPr>
          <w:szCs w:val="24"/>
        </w:rPr>
      </w:pPr>
      <w:r>
        <w:rPr>
          <w:szCs w:val="24"/>
        </w:rPr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Cs w:val="24"/>
        </w:rPr>
        <w:t xml:space="preserve">         </w:t>
      </w:r>
      <w:r>
        <w:rPr>
          <w:szCs w:val="24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/>
      </w:pPr>
      <w:r>
        <w:rPr>
          <w:szCs w:val="24"/>
          <w:vertAlign w:val="superscript"/>
        </w:rPr>
        <w:t xml:space="preserve">               </w:t>
      </w:r>
      <w:r>
        <w:rPr>
          <w:szCs w:val="24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0"/>
        <w:rPr>
          <w:szCs w:val="24"/>
        </w:rPr>
      </w:pPr>
      <w:r>
        <w:rPr>
          <w:szCs w:val="24"/>
        </w:rPr>
        <w:t>Совершеннолетние члены семьи с заявлением согласны:</w:t>
      </w:r>
    </w:p>
    <w:p>
      <w:pPr>
        <w:pStyle w:val="Style20"/>
        <w:rPr>
          <w:szCs w:val="24"/>
        </w:rPr>
      </w:pPr>
      <w:r>
        <w:rPr>
          <w:szCs w:val="24"/>
        </w:rPr>
        <w:t>1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2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3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4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>
          <w:szCs w:val="24"/>
        </w:rPr>
      </w:pPr>
      <w:r>
        <w:rPr>
          <w:szCs w:val="24"/>
        </w:rPr>
        <w:t>5)__________________________________________________________________________</w:t>
      </w:r>
    </w:p>
    <w:p>
      <w:pPr>
        <w:pStyle w:val="Style20"/>
        <w:rPr/>
      </w:pPr>
      <w:r>
        <w:rPr>
          <w:szCs w:val="24"/>
        </w:rPr>
        <w:t xml:space="preserve">                      </w:t>
      </w:r>
      <w:r>
        <w:rPr>
          <w:szCs w:val="24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23"/>
        <w:bidi w:val="0"/>
        <w:jc w:val="right"/>
        <w:rPr/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jc w:val="center"/>
        <w:rPr/>
      </w:pPr>
      <w:r>
        <w:rPr/>
        <w:t>Блок-схема</w: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6652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3.6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1909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8.1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/>
      </w:pPr>
      <w:r>
        <w:rPr/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19245" cy="678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53.4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23"/>
                        <w:bidi w:val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остановка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43815</wp:posOffset>
                </wp:positionV>
                <wp:extent cx="83820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50165</wp:posOffset>
                </wp:positionV>
                <wp:extent cx="96202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3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16840</wp:posOffset>
                </wp:positionV>
                <wp:extent cx="26035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59055</wp:posOffset>
                </wp:positionV>
                <wp:extent cx="2015490" cy="911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Щепк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1.75pt;mso-wrap-distance-left:9.05pt;mso-wrap-distance-right:9.05pt;mso-wrap-distance-top:0pt;mso-wrap-distance-bottom:0pt;margin-top:4.6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38735</wp:posOffset>
                </wp:positionV>
                <wp:extent cx="2152650" cy="678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3.4pt;mso-wrap-distance-left:9.05pt;mso-wrap-distance-right:9.05pt;mso-wrap-distance-top:0pt;mso-wrap-distance-bottom:0pt;margin-top:3.0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140970</wp:posOffset>
                </wp:positionV>
                <wp:extent cx="877570" cy="520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13665</wp:posOffset>
                </wp:positionV>
                <wp:extent cx="1200150" cy="71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182245</wp:posOffset>
                </wp:positionV>
                <wp:extent cx="1835150" cy="1170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2.15pt;mso-wrap-distance-left:9.05pt;mso-wrap-distance-right:9.05pt;mso-wrap-distance-top:0pt;mso-wrap-distance-bottom:0pt;margin-top:14.3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960</wp:posOffset>
                </wp:positionH>
                <wp:positionV relativeFrom="paragraph">
                  <wp:posOffset>73660</wp:posOffset>
                </wp:positionV>
                <wp:extent cx="3518535" cy="976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76.9pt;mso-wrap-distance-left:9.05pt;mso-wrap-distance-right:9.05pt;mso-wrap-distance-top:0pt;mso-wrap-distance-bottom:0pt;margin-top:5.8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остановление о постановке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73660</wp:posOffset>
                </wp:positionV>
                <wp:extent cx="645795" cy="50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5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9385</wp:posOffset>
                </wp:positionH>
                <wp:positionV relativeFrom="paragraph">
                  <wp:posOffset>125730</wp:posOffset>
                </wp:positionV>
                <wp:extent cx="981075" cy="521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2119630" cy="567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44.65pt;mso-wrap-distance-left:9.05pt;mso-wrap-distance-right:9.05pt;mso-wrap-distance-top:0pt;mso-wrap-distance-bottom:0pt;margin-top:1.9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74295</wp:posOffset>
                </wp:positionV>
                <wp:extent cx="840105" cy="410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74295</wp:posOffset>
                </wp:positionV>
                <wp:extent cx="400050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9850</wp:posOffset>
                </wp:positionV>
                <wp:extent cx="2205355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Администрацию Щепкинсок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72pt;mso-wrap-distance-left:9.05pt;mso-wrap-distance-right:9.05pt;mso-wrap-distance-top:0pt;mso-wrap-distance-bottom:0pt;margin-top:5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Администрацию Щепкинсок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6675</wp:posOffset>
                </wp:positionV>
                <wp:extent cx="1767205" cy="774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61pt;mso-wrap-distance-left:9.05pt;mso-wrap-distance-right:9.05pt;mso-wrap-distance-top:0pt;mso-wrap-distance-bottom:0pt;margin-top:5.2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276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right="0" w:hanging="284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Описание документов Знак"/>
    <w:qFormat/>
    <w:rPr>
      <w:rFonts w:eastAsia="Calibri"/>
      <w:sz w:val="16"/>
      <w:szCs w:val="16"/>
    </w:rPr>
  </w:style>
  <w:style w:type="character" w:styleId="Style15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  <w:sz w:val="24"/>
      <w:szCs w:val="24"/>
    </w:rPr>
  </w:style>
  <w:style w:type="paragraph" w:styleId="Style20">
    <w:name w:val="Цитата"/>
    <w:basedOn w:val="Normal"/>
    <w:qFormat/>
    <w:pPr>
      <w:ind w:left="709" w:right="-805" w:hanging="0"/>
    </w:pPr>
    <w:rPr>
      <w:sz w:val="24"/>
    </w:rPr>
  </w:style>
  <w:style w:type="paragraph" w:styleId="Style21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right="1094" w:hanging="357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4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internet.garant.ru/document?id=12038258&amp;sub=6020" TargetMode="External"/><Relationship Id="rId4" Type="http://schemas.openxmlformats.org/officeDocument/2006/relationships/hyperlink" Target="http://internet.garant.ru/document?id=12048517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sobes</dc:creator>
  <dc:description/>
  <dc:language>en-US</dc:language>
  <cp:lastModifiedBy/>
  <cp:lastPrinted>2023-04-06T14:24:00Z</cp:lastPrinted>
  <dcterms:modified xsi:type="dcterms:W3CDTF">2023-04-06T11:36:09Z</dcterms:modified>
  <cp:revision>42</cp:revision>
  <dc:subject/>
  <dc:title> </dc:title>
</cp:coreProperties>
</file>