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АДМИНИСТРАЦИЯ</w:t>
      </w:r>
      <w:r>
        <w:rPr>
          <w:b w:val="false"/>
          <w:sz w:val="36"/>
          <w:szCs w:val="36"/>
        </w:rPr>
        <w:t xml:space="preserve"> </w:t>
      </w:r>
      <w:r>
        <w:rPr>
          <w:sz w:val="28"/>
        </w:rPr>
        <w:t xml:space="preserve"> ЩЕПКИНСКОГО СЕЛЬСКОГО ПОСЕЛЕНИЯ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«15»   05     2023 г.                                                                                                     №  367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. Щепкин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ием заявлений и выдача документов о согласии переустройства и (или) перепланировки жилого помещения»</w:t>
            </w:r>
          </w:p>
        </w:tc>
        <w:tc>
          <w:tcPr>
            <w:tcW w:w="3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ем заявлений и выдача документов о согласии переустройства и (или) перепланировки жилого помещения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Щепкинского  сельского поселения от 28.10.2013 № 518 «Об утверждении Административного регламента  по предоставлению муниципальной услуги «О согласовании и выдаче актов приемочной комиссии после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Щепкинского  сельского поселения «Аксайские ведомости» и разместить на официальном интернет -  сайте Щепк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поселения                                                         Е.Н. Камфарин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пк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5» мая  2023г. № 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 «Прием заявлений и выдача документов о согласии переустройства и (или) перепланировки жилого помещения» Администрации Щепкинского 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«Прием заявлений и выдача документов о согласии переустройства и (или) перепланировки жилого помещения» (далее – регламент) устанавливает порядок и стандарт предоставления муниципальной услуги органом, предоставляющим муниципальную услугу, при осуществлении возложенных на него законом полномочий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многофункциональных центров предоставления государственных и муниципальных услуг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ями настоящего регламента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муниципальной услуги являются физические и юридические лица, индивидуальные предприниматели (далее - заявител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 посредством размещения в сети Интернет на Едином портале государственных и муниципальных услуг, на сайте 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ем заявлений и выдача документов о согласии переустройства и (или) перепланировки жилого помещ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 - Администрация Щепкинского сельского поселения (далее -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2.3. Результат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актов приемочной комиссии после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 Подготовка акта приемочной комиссии после переустройства и (или) перепланировки жилого помещения производится в течение 15 рабочих дней с момента подач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 3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в данном случае является направление заявителем сведений из документов, указанных в приложении № 3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,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документов отсутствую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3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представленных документах противоречив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 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1. Основными требованиями к месту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зала 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2. На информационных стендах размещаются следующие информационны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, официального сайта Администрации, адрес Единого портала государственных и муниципаль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ем доступности и качества муниципальной услуги является возмож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услугу своевременно и в соответствии со стандартом предоставления услуги; 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 получать информацию о результате предоставления услуги;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Основные требования к качеству предоставления муниципальной услуги: своевременность предоставления услуги; достоверность и полнота информирования заявителя о ходе рассмотрения его заявления; удобство и доступность получения заявителем информации о порядке предоставления услуги; 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2. Показателями качества предоставления муниципальной услуги являются: 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в соответствии с соглашением о взаимодействии между Администрацией и муниципальным автономным учреждением «Многофункциональный центр предоставления государственных и муниципальных услуг Аксайского района» (далее – МАУ «МФЦ Аксайского район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АУ «МФЦ Аксайского района» размещены на официальном сайте Администрации Щепкинского сельского поселения, Администрации Аксай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 Для заявителей, использующих указанный портал, обеспечивается возможность осуществления мониторинга хода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поступившего заявления с комплектом прилагаемых к нему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ступившего заявления и передача на исполнение в подразде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по исполне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муниципальной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интересованное лицо (далее - заявитель) обращается в Администрацию Щепкинского сельского поселения или в МФЦ с заявлением, оформленным согласно приложению № 4 и комплектом документов, указанных в приложении № 3 настоящего Административного регламента, по почте или представляет их 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ем документов проверяется наличие всех необходимых документов, указанных в приложении № 3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ступлении документов в Администрацию Щепкинского сельского поселения специалист общего отдела в день получения регистрирует их в электронной базе данных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его заявления и передача его на испол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ссмотрения Главой Администрации Щепкинского сельского поселения или уполномоченным им лицом документы в течение одного рабочего дня передаются начальнику отдела земельно- имущественных и архитектурно – градостроительных отношений (далее – отдел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олучения документов по почте начальник отдела, рассматривая документы заявителя, устанавл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ассмотрения документов начальником отдела - один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отдела в зависимости от принятого решения передает на исполнение документы начальнику отдела архитектуры и градостроительства д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и соответствия документов приложению № 3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решения о согласовании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и решения о согласовании переустройства и (или) перепланировки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исполнени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рассмотрения заявления Администрация Щепкинского сельского поселения  в пределах своих полномочий предоставляет решение о согласовании переустройства и (или) перепланировки жилого помещения или отказывает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 «Прием заявлений и выдача документов о согласовании переустройства и (или) перепланировки жилого помещения» направляется письменное сообщение за подписью Главы  Администрации Щепкинского сельского поселения или уполномоченного им лица об отказе с указанием его прич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ется предоставление решения о согласовании переустройства и (или) перепланировки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«Прием заявлений и выдача документов о согласовании переустройства и (или) перепланировки жил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» указана в приложении № 5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настоящего раздела Административного регламента распространяются в том числе на услуги, предоставляемые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IV. Формы контро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, сотруд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 сотрудники МФЦ в чьи обязанности входит контроль соблюдения сроков оказания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Щепкинского  сельского  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нарушение порядка предоставления муниципальной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АУ «МФЦ Акса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ункте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Щепкинского сельского пос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Аксай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46731, Ростовская область, Аксайский район, п. Щепкин, ул. Строителей, 38 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20, Ростовская область, Аксайский район, г. Аксай, ул. Чапаева/ Короткий, дом 163/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заяв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, четверг - с 08-00 часов до 17-0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денный перерыв - с 12-00 часов до 13-40 часо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 с 8.00-19.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8.00-18.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8.00-13.00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Администрации Щепкинского сельского поселения (8 863 50) 35-4-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863 50) 4-49-9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го лица Администрации Щепкинского сельского поселения, в чьи обязанности входит оказание муниципальной услуги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863 50) 35-4-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863 50) 4-49-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щепкинскоесп.рф/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 aksay.mfc61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02028@donpac.r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 aksay.mfc61.ru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Ф от 29.12.2004 № 188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Ф от 29.12.2004 № 19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Ф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 «Прием заявлений и выдача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 перепланировки жилого помещ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ереустройстве и (или) перепланировке по форме, утвержденной уполномоченным Правительством РФ федеральным органом исполнительной власти. (Оригина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устанавливающие документы на переустраиваемое и (или) перепланируемое жилое помещение: (Копия при предъявлении оригинала либо засвидетельствованная в нотариальном порядке коп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говор социального найма (выданный органом местного самоуправл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купли-продажи (удостоверенный нотариусо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оговор дарения (удостоверенный нотариусо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Договор мены (удостоверенный нотариусо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оговор ренты (пожизненного содержания с иждивением) (удостоверенный нотариусо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Свидетельство о праве на наследство по закону (выданное нотариусо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Свидетельство о праве на наследство по завещанию (выданное нотариусо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ешение с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 (Оригина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ий паспорт переустраиваемого и (или) перепланируемого жилого помещения. (Копия при предъявлении оригинал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(Оригина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(Оригина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Для представителей физического лица: (Копии при предъявлении оригинал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 Свидетельство о рожд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3. Свидетельство об усыновл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4. Акт органа опеки и попечительства о назначении опекуна или попеч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ля представителей юридического 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физических и юридических лиц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ниматель, либо арендатор, либо собственни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либо собственн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находящегося в общей собственн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вух и более лиц, в случае, если ни один и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либо иных лиц не уполномоче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едставлять их интерес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ля физических лиц указываются: фамилия, имя,</w:t>
      </w:r>
    </w:p>
    <w:p>
      <w:pPr>
        <w:pStyle w:val="Normal"/>
        <w:ind w:left="1276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чество, реквизиты документа, удостоверяющего</w:t>
      </w:r>
    </w:p>
    <w:p>
      <w:pPr>
        <w:pStyle w:val="Normal"/>
        <w:ind w:left="1276" w:firstLine="142"/>
        <w:jc w:val="both"/>
        <w:rPr>
          <w:sz w:val="28"/>
          <w:szCs w:val="28"/>
        </w:rPr>
      </w:pPr>
      <w:r>
        <w:rPr>
          <w:sz w:val="28"/>
          <w:szCs w:val="28"/>
        </w:rPr>
        <w:t>личность (серия, номер, кем и когда выдан), место</w:t>
      </w:r>
    </w:p>
    <w:p>
      <w:pPr>
        <w:pStyle w:val="Normal"/>
        <w:ind w:left="1276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тельства, номер телефона; для представителя</w:t>
      </w:r>
    </w:p>
    <w:p>
      <w:pPr>
        <w:pStyle w:val="Normal"/>
        <w:ind w:left="1276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лица указываются: фамилия, имя, отчество</w:t>
      </w:r>
    </w:p>
    <w:p>
      <w:pPr>
        <w:pStyle w:val="Normal"/>
        <w:ind w:left="1276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, реквизиты доверенности, которая</w:t>
      </w:r>
    </w:p>
    <w:p>
      <w:pPr>
        <w:pStyle w:val="Normal"/>
        <w:ind w:left="1276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 к заявлению.</w:t>
      </w:r>
    </w:p>
    <w:p>
      <w:pPr>
        <w:pStyle w:val="Normal"/>
        <w:ind w:left="1276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</w:t>
      </w:r>
    </w:p>
    <w:p>
      <w:pPr>
        <w:pStyle w:val="Normal"/>
        <w:ind w:left="1276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, адрес места нахождения,</w:t>
      </w:r>
    </w:p>
    <w:p>
      <w:pPr>
        <w:pStyle w:val="Normal"/>
        <w:ind w:left="1276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, фамилия, имя, отчество лица,</w:t>
      </w:r>
    </w:p>
    <w:p>
      <w:pPr>
        <w:pStyle w:val="Normal"/>
        <w:ind w:left="1276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представлять интересы юридического</w:t>
      </w:r>
    </w:p>
    <w:p>
      <w:pPr>
        <w:pStyle w:val="Normal"/>
        <w:ind w:left="1276" w:firstLine="142"/>
        <w:jc w:val="both"/>
        <w:rPr>
          <w:sz w:val="28"/>
          <w:szCs w:val="28"/>
        </w:rPr>
      </w:pPr>
      <w:r>
        <w:rPr>
          <w:sz w:val="28"/>
          <w:szCs w:val="28"/>
        </w:rPr>
        <w:t>лица, с указанием реквизитов документа,</w:t>
      </w:r>
    </w:p>
    <w:p>
      <w:pPr>
        <w:pStyle w:val="Normal"/>
        <w:ind w:left="1276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его эти правомочия и прилагаемого к</w:t>
      </w:r>
    </w:p>
    <w:p>
      <w:pPr>
        <w:pStyle w:val="Normal"/>
        <w:ind w:left="1276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я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жилого помещения: 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олный адрес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поселение, улица, д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рпус, строение, квартира (комната), подъезд, этаж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(и) жилого помещения: 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ереустройство, перепланировку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устройство и перепланировку 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ужное указа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, занимаемого на основании 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рава соб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говора найма, договора аренды - нужное указать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устройства и (или) перепланировки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изводства ремонтно-строительных работ с "__" 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__ г. по "__" 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производства ремонтно-строительных работ с _____ по 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ов в ___________________ дн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>проектом (проектной документацией);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>ремонтно-строительных работ должностных лиц органа местного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 образования либо уполномоченного им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>органа для проверки хода работ;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>согласованного режима проведения работ.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>совместно проживающих совершеннолетних членов семьи нанимателя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>жилого помещения по договору социального найма от "__" ___________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>____ г. N _______: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74"/>
        <w:gridCol w:w="3721"/>
        <w:gridCol w:w="1949"/>
        <w:gridCol w:w="194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&lt;*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 _ _ _ _ _ _ _ _ _ _ _ _ _ _ 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*&gt; Подписи ставятся в присутствии должностного лиц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ющего документы. В ином случае представляется оформленное 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виде согласие члена семьи, заверенное нотариально, 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авлением отметки об этом в графе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вид и реквизиты правоустанавливающ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переустраиваемое и (или) перепланируем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на ___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(с отметкой: подлинни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 нотариально заверенная коп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 (проектная документация) переустройства и (ил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 на _____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й паспорт переустраиваемого и (или) перепланируем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на _____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органа по охране памятников архитектуры, истории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ы о допустимости проведения переустройства и (ил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 (представляется в случаях, ес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е жилое помещение или дом, в котором оно находится, явля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ником архитектуры, истории или культуры) на _____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согласие временно отсутствующ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 нанимателя на переустройство и (или) перепланиров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, на _____ листах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ые документы: 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оверенности, выписки из уставов и д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&lt;*&gt;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__" __________ 20__ г. __________________ 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ата) (подпись заявителя) (расшифровка подпис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ител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__" __________ 20__ г. __________________ 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ата) (подпись заявителя) (расшифровка подпис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ител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__" __________ 20__ г. __________________ 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ата)      (подпись заявителя) (расшифровка подписи заявителя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*&gt; При пользовании жилым помещением на основании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 заявление подписывается нанимателем, указанным 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е в качестве стороны, при пользовании жилым помещением 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и договора аренды - арендатором, при пользовании жилы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м на праве собственности - собственник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обственникам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вшим заявление)</w:t>
      </w:r>
    </w:p>
    <w:p>
      <w:pPr>
        <w:pStyle w:val="Normal"/>
        <w:ind w:firstLine="567"/>
        <w:rPr/>
      </w:pPr>
      <w:r>
        <w:rPr>
          <w:sz w:val="28"/>
          <w:szCs w:val="28"/>
        </w:rPr>
        <w:t>Документы представлены на приеме "__" ____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 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</w:t>
      </w:r>
    </w:p>
    <w:p>
      <w:pPr>
        <w:pStyle w:val="Normal"/>
        <w:ind w:firstLine="567"/>
        <w:rPr/>
      </w:pPr>
      <w:r>
        <w:rPr>
          <w:sz w:val="28"/>
          <w:szCs w:val="28"/>
        </w:rPr>
        <w:t>документов "__" ________________ 20__ 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N 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Расписку получил "__" ________________ 20__ 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 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.И.О. должностного лица, (подпись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вшего заявление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ок схема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о согласовании переустройства и (или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64770</wp:posOffset>
                </wp:positionV>
                <wp:extent cx="108585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21.55pt;margin-top:5.1pt;width:85.45pt;height:3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1511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8pt;margin-top:11.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960</wp:posOffset>
                </wp:positionH>
                <wp:positionV relativeFrom="paragraph">
                  <wp:posOffset>175260</wp:posOffset>
                </wp:positionV>
                <wp:extent cx="191452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61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8pt;margin-top:13.8pt;width:150.7pt;height:28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  <w:t>Обращение заявителя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157480</wp:posOffset>
                </wp:positionV>
                <wp:extent cx="1457960" cy="219075"/>
                <wp:effectExtent l="0" t="5080" r="12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2.4pt;width:114.7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1485</wp:posOffset>
                </wp:positionH>
                <wp:positionV relativeFrom="paragraph">
                  <wp:posOffset>157480</wp:posOffset>
                </wp:positionV>
                <wp:extent cx="1048385" cy="219075"/>
                <wp:effectExtent l="1270" t="5080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12.4pt;width:82.5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71450</wp:posOffset>
                </wp:positionV>
                <wp:extent cx="2057400" cy="638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38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3.5pt;width:161.95pt;height:50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660</wp:posOffset>
                </wp:positionH>
                <wp:positionV relativeFrom="paragraph">
                  <wp:posOffset>171450</wp:posOffset>
                </wp:positionV>
                <wp:extent cx="1123950" cy="523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23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13.5pt;width:88.45pt;height:41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В Администрацию                                                                                                 В МФЦ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149860</wp:posOffset>
                </wp:positionV>
                <wp:extent cx="1467485" cy="429260"/>
                <wp:effectExtent l="0" t="1524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772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1.8pt;width:115.45pt;height:33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Щепкинского сельског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1160</wp:posOffset>
                </wp:positionH>
                <wp:positionV relativeFrom="paragraph">
                  <wp:posOffset>140970</wp:posOffset>
                </wp:positionV>
                <wp:extent cx="19685" cy="189230"/>
                <wp:effectExtent l="26670" t="635" r="304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11.1pt;width:1.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2810</wp:posOffset>
                </wp:positionH>
                <wp:positionV relativeFrom="paragraph">
                  <wp:posOffset>154305</wp:posOffset>
                </wp:positionV>
                <wp:extent cx="3114675" cy="7429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43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2.15pt;width:245.2pt;height:58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085</wp:posOffset>
                </wp:positionH>
                <wp:positionV relativeFrom="paragraph">
                  <wp:posOffset>80010</wp:posOffset>
                </wp:positionV>
                <wp:extent cx="2372360" cy="118681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118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6.3pt;width:186.8pt;height:9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ередача сотрудниками МФЦ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</w:t>
      </w:r>
      <w:r>
        <w:rPr/>
        <w:t>документов в отдел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</w:t>
      </w:r>
      <w:r>
        <w:rPr/>
        <w:t>имущественных отнош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/>
        <w:t>и архитектур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156210</wp:posOffset>
                </wp:positionV>
                <wp:extent cx="1809750" cy="257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57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2.3pt;width:142.45pt;height:20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  <w:t>Рассмотрение обращения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2810</wp:posOffset>
                </wp:positionH>
                <wp:positionV relativeFrom="paragraph">
                  <wp:posOffset>33655</wp:posOffset>
                </wp:positionV>
                <wp:extent cx="1270" cy="3860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2.65pt;width:0.05pt;height:3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010</wp:posOffset>
                </wp:positionH>
                <wp:positionV relativeFrom="paragraph">
                  <wp:posOffset>10160</wp:posOffset>
                </wp:positionV>
                <wp:extent cx="1323975" cy="2190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19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0.8pt;width:104.2pt;height:17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инятие реш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53975</wp:posOffset>
                </wp:positionV>
                <wp:extent cx="2067560" cy="273050"/>
                <wp:effectExtent l="0" t="5080" r="63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78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4.25pt;width:162.7pt;height:2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2310</wp:posOffset>
                </wp:positionH>
                <wp:positionV relativeFrom="paragraph">
                  <wp:posOffset>53975</wp:posOffset>
                </wp:positionV>
                <wp:extent cx="1505585" cy="273050"/>
                <wp:effectExtent l="1270" t="5080" r="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62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4.25pt;width:118.5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151130</wp:posOffset>
                </wp:positionV>
                <wp:extent cx="2905125" cy="8001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1.9pt;width:228.7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8205</wp:posOffset>
                </wp:positionH>
                <wp:positionV relativeFrom="paragraph">
                  <wp:posOffset>151130</wp:posOffset>
                </wp:positionV>
                <wp:extent cx="312928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15pt;margin-top:11.9pt;width:246.3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предоставлении муниципальной услуги                    Об отказе в предоставлении муниципальной</w:t>
      </w:r>
    </w:p>
    <w:p>
      <w:pPr>
        <w:pStyle w:val="Normal"/>
        <w:rPr/>
      </w:pPr>
      <w:r>
        <w:rPr/>
        <w:t xml:space="preserve">«Прием заявлений и выдача документов                       услуги «Прием заявлений и выдача </w:t>
      </w:r>
    </w:p>
    <w:p>
      <w:pPr>
        <w:pStyle w:val="Normal"/>
        <w:rPr/>
      </w:pPr>
      <w:r>
        <w:rPr/>
        <w:t>о согласовании переустройства и (или)                          документов о согласовании переустройства</w:t>
      </w:r>
    </w:p>
    <w:p>
      <w:pPr>
        <w:pStyle w:val="Normal"/>
        <w:rPr/>
      </w:pPr>
      <w:r>
        <w:rPr/>
        <w:t>перепланировки жилого помещения»                             и (или) перепланировки жилого помещен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060</wp:posOffset>
                </wp:positionH>
                <wp:positionV relativeFrom="paragraph">
                  <wp:posOffset>74930</wp:posOffset>
                </wp:positionV>
                <wp:extent cx="1270" cy="2768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5.9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9660</wp:posOffset>
                </wp:positionH>
                <wp:positionV relativeFrom="paragraph">
                  <wp:posOffset>74930</wp:posOffset>
                </wp:positionV>
                <wp:extent cx="1270" cy="2768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5.9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175895</wp:posOffset>
                </wp:positionV>
                <wp:extent cx="2905125" cy="8858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885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3.85pt;width:228.7pt;height:69.7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8205</wp:posOffset>
                </wp:positionH>
                <wp:positionV relativeFrom="paragraph">
                  <wp:posOffset>175895</wp:posOffset>
                </wp:positionV>
                <wp:extent cx="2872105" cy="8858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885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13.85pt;width:226.1pt;height:69.7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Подготовка разрешения Администрации о                   Подготовка мотивированного отказа в</w:t>
      </w:r>
    </w:p>
    <w:p>
      <w:pPr>
        <w:pStyle w:val="Normal"/>
        <w:jc w:val="both"/>
        <w:rPr/>
      </w:pPr>
      <w:r>
        <w:rPr/>
        <w:t>предоставлении муниципальной услуги                        предоставлении муниципальной услуги</w:t>
      </w:r>
    </w:p>
    <w:p>
      <w:pPr>
        <w:pStyle w:val="Normal"/>
        <w:jc w:val="both"/>
        <w:rPr/>
      </w:pPr>
      <w:r>
        <w:rPr/>
        <w:t>«Прием заявлений и выдача документов                       «Прием заявлений и выдача документов</w:t>
      </w:r>
    </w:p>
    <w:p>
      <w:pPr>
        <w:pStyle w:val="Normal"/>
        <w:jc w:val="both"/>
        <w:rPr/>
      </w:pPr>
      <w:r>
        <w:rPr/>
        <w:t>о согласовании переустройства и (или)                          о согласовании переустройства и (или)</w:t>
      </w:r>
    </w:p>
    <w:p>
      <w:pPr>
        <w:pStyle w:val="Normal"/>
        <w:jc w:val="both"/>
        <w:rPr/>
      </w:pPr>
      <w:r>
        <w:rPr/>
        <w:t>перепланировки жилого помещения»                            перепланировки жилого помещения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172085</wp:posOffset>
                </wp:positionV>
                <wp:extent cx="2905125" cy="647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3.55pt;width:228.7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2810</wp:posOffset>
                </wp:positionH>
                <wp:positionV relativeFrom="paragraph">
                  <wp:posOffset>172085</wp:posOffset>
                </wp:positionV>
                <wp:extent cx="2914650" cy="647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3pt;margin-top:13.55pt;width:229.45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5385</wp:posOffset>
                </wp:positionH>
                <wp:positionV relativeFrom="paragraph">
                  <wp:posOffset>10160</wp:posOffset>
                </wp:positionV>
                <wp:extent cx="1270" cy="1625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0.8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7260</wp:posOffset>
                </wp:positionH>
                <wp:positionV relativeFrom="paragraph">
                  <wp:posOffset>10160</wp:posOffset>
                </wp:positionV>
                <wp:extent cx="1270" cy="16256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0.8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Предоставление решения о согласовании                      Отправка заявителю письменного</w:t>
      </w:r>
    </w:p>
    <w:p>
      <w:pPr>
        <w:pStyle w:val="Normal"/>
        <w:jc w:val="both"/>
        <w:rPr/>
      </w:pPr>
      <w:r>
        <w:rPr/>
        <w:t xml:space="preserve">переустройства и (или) перепланировки                        уведомления об отказе в предоставлении </w:t>
      </w:r>
    </w:p>
    <w:p>
      <w:pPr>
        <w:pStyle w:val="Normal"/>
        <w:jc w:val="both"/>
        <w:rPr/>
      </w:pPr>
      <w:r>
        <w:rPr/>
        <w:t>жилого помещения                                                           муниципальной услуг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1085</wp:posOffset>
                </wp:positionH>
                <wp:positionV relativeFrom="paragraph">
                  <wp:posOffset>118745</wp:posOffset>
                </wp:positionV>
                <wp:extent cx="57150" cy="86360"/>
                <wp:effectExtent l="0" t="3175" r="171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9.35pt;width:4.45pt;height: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9960</wp:posOffset>
                </wp:positionH>
                <wp:positionV relativeFrom="paragraph">
                  <wp:posOffset>118745</wp:posOffset>
                </wp:positionV>
                <wp:extent cx="1270" cy="133985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9.3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143510</wp:posOffset>
                </wp:positionV>
                <wp:extent cx="771525" cy="266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1.3pt;width:60.7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4760</wp:posOffset>
                </wp:positionH>
                <wp:positionV relativeFrom="paragraph">
                  <wp:posOffset>143510</wp:posOffset>
                </wp:positionV>
                <wp:extent cx="771525" cy="266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11.3pt;width:60.7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1085</wp:posOffset>
                </wp:positionH>
                <wp:positionV relativeFrom="paragraph">
                  <wp:posOffset>29210</wp:posOffset>
                </wp:positionV>
                <wp:extent cx="24295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2.3pt;width:19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7710</wp:posOffset>
                </wp:positionH>
                <wp:positionV relativeFrom="paragraph">
                  <wp:posOffset>29210</wp:posOffset>
                </wp:positionV>
                <wp:extent cx="638810" cy="114935"/>
                <wp:effectExtent l="0" t="5080" r="1270" b="2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2.3pt;width:50.2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2310</wp:posOffset>
                </wp:positionH>
                <wp:positionV relativeFrom="paragraph">
                  <wp:posOffset>29210</wp:posOffset>
                </wp:positionV>
                <wp:extent cx="553085" cy="114935"/>
                <wp:effectExtent l="1270" t="5080" r="0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2.3pt;width:43.5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710</wp:posOffset>
                </wp:positionH>
                <wp:positionV relativeFrom="paragraph">
                  <wp:posOffset>120650</wp:posOffset>
                </wp:positionV>
                <wp:extent cx="306768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9.5pt;width:241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Заявитель                                                                                         МФЦ</w:t>
      </w:r>
    </w:p>
    <w:sectPr>
      <w:footerReference w:type="default" r:id="rId2"/>
      <w:type w:val="nextPage"/>
      <w:pgSz w:w="11906" w:h="16838"/>
      <w:pgMar w:left="1134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A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5:00Z</dcterms:created>
  <dc:creator>740</dc:creator>
  <dc:description/>
  <cp:keywords/>
  <dc:language>en-US</dc:language>
  <cp:lastModifiedBy>Сотрудник</cp:lastModifiedBy>
  <cp:lastPrinted>2023-05-15T10:45:00Z</cp:lastPrinted>
  <dcterms:modified xsi:type="dcterms:W3CDTF">2023-07-28T06:23:00Z</dcterms:modified>
  <cp:revision>105</cp:revision>
  <dc:subject/>
  <dc:title>МИНИСТЕРСТВО ЭКОНОМИКИ, ТОРГОВЛИ,</dc:title>
</cp:coreProperties>
</file>